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47390</wp:posOffset>
                </wp:positionH>
                <wp:positionV relativeFrom="page">
                  <wp:posOffset>252095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19.85pt;mso-position-vertical-relative:page;margin-left:255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07760</wp:posOffset>
                </wp:positionH>
                <wp:positionV relativeFrom="page">
                  <wp:posOffset>247650</wp:posOffset>
                </wp:positionV>
                <wp:extent cx="60769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9.5pt;mso-position-vertical-relative:page;margin-left:488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7565</wp:posOffset>
                </wp:positionH>
                <wp:positionV relativeFrom="page">
                  <wp:posOffset>701040</wp:posOffset>
                </wp:positionV>
                <wp:extent cx="3232150" cy="371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29.25pt;mso-wrap-distance-left:0pt;mso-wrap-distance-right:0pt;mso-wrap-distance-top:0pt;mso-wrap-distance-bottom:0pt;margin-top:55.2pt;mso-position-vertical-relative:page;margin-left:65.9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35095</wp:posOffset>
                </wp:positionH>
                <wp:positionV relativeFrom="page">
                  <wp:posOffset>2134235</wp:posOffset>
                </wp:positionV>
                <wp:extent cx="2610485" cy="26200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62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tabs>
                                <w:tab w:val="clear" w:pos="720"/>
                                <w:tab w:val="left" w:pos="3103" w:leader="none"/>
                              </w:tabs>
                              <w:spacing w:lineRule="exact" w:line="240" w:before="0" w:after="222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10384</w:t>
                            </w:r>
                            <w:r>
                              <w:rPr>
                                <w:rStyle w:val="Nadpis2Arial"/>
                                <w:b w:val="false"/>
                                <w:bCs w:val="false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 20/TS/Ú</w:t>
                            </w:r>
                            <w:bookmarkEnd w:id="2"/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474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504"/>
                              <w:ind w:right="138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17.9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06.3pt;mso-wrap-distance-left:0pt;mso-wrap-distance-right:0pt;mso-wrap-distance-top:0pt;mso-wrap-distance-bottom:0pt;margin-top:168.05pt;mso-position-vertical-relative:page;margin-left:309.8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tabs>
                          <w:tab w:val="clear" w:pos="720"/>
                          <w:tab w:val="left" w:pos="3103" w:leader="none"/>
                        </w:tabs>
                        <w:spacing w:lineRule="exact" w:line="240" w:before="0" w:after="222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10384</w:t>
                      </w:r>
                      <w:r>
                        <w:rPr>
                          <w:rStyle w:val="Nadpis2Arial"/>
                          <w:b w:val="false"/>
                          <w:bCs w:val="false"/>
                          <w:color w:val="000000"/>
                        </w:rPr>
                        <w:t>/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 20/TS/Ú</w:t>
                      </w:r>
                      <w:bookmarkEnd w:id="4"/>
                    </w:p>
                    <w:p>
                      <w:pPr>
                        <w:pStyle w:val="Nadpis211"/>
                        <w:shd w:fill="auto" w:val="clear"/>
                        <w:spacing w:lineRule="exact" w:line="240" w:before="0" w:after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"/>
                        <w:shd w:fill="auto" w:val="clear"/>
                        <w:rPr>
                          <w:highlight w:val="black"/>
                        </w:rPr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474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504"/>
                        <w:ind w:right="138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V Brně dne: 17.9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7555</wp:posOffset>
                </wp:positionH>
                <wp:positionV relativeFrom="page">
                  <wp:posOffset>5254625</wp:posOffset>
                </wp:positionV>
                <wp:extent cx="5943600" cy="46723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67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6808"/>
                            </w:tblGrid>
                            <w:tr>
                              <w:trPr>
                                <w:trHeight w:val="3863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bjednáváme u Vás opravu podlahy v pracovně primáře odd. 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48 663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0 219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58 882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 14 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7.9pt;mso-wrap-distance-left:0pt;mso-wrap-distance-right:0pt;mso-wrap-distance-top:0pt;mso-wrap-distance-bottom:0pt;margin-top:413.75pt;mso-position-vertical-relative:page;margin-left:59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6808"/>
                      </w:tblGrid>
                      <w:tr>
                        <w:trPr>
                          <w:trHeight w:val="3863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bjednáváme u Vás opravu podlahy v pracovně primáře odd. 3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48 663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0 219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58 882,- Kč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 14 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0095</wp:posOffset>
                </wp:positionH>
                <wp:positionV relativeFrom="page">
                  <wp:posOffset>2095500</wp:posOffset>
                </wp:positionV>
                <wp:extent cx="2985135" cy="30333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303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4"/>
                              <w:gridCol w:w="3157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PAG STAV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a Habrem 447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66484 Zbrasl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09353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Z 09353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S v Brně odd. C, vložk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118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Ing. Miloš Hlešovs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highlight w:val="black"/>
                                      <w:lang w:val="en-US" w:eastAsia="en-US"/>
                                    </w:rPr>
                                    <w:t>xxxxxxxxxxx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val="en-US" w:eastAsia="en-US"/>
                                      </w:rPr>
                                      <w:t>xxxx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238.85pt;mso-wrap-distance-left:0pt;mso-wrap-distance-right:0pt;mso-wrap-distance-top:0pt;mso-wrap-distance-bottom:0pt;margin-top:165pt;mso-position-vertical-relative:page;margin-left:59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4"/>
                        <w:gridCol w:w="3157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PAG STAV s.r.o.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a Habrem 44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66484 Zbraslav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0935354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Z 09353542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S v Brně odd. C, vlož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118643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Ing. Miloš Hlešovský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highlight w:val="black"/>
                                <w:lang w:val="en-US" w:eastAsia="en-US"/>
                              </w:rPr>
                              <w:t>xxxxxxxxxxxxx</w:t>
                            </w: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val="en-US" w:eastAsia="en-US"/>
                                </w:rPr>
                                <w:t>xxxxx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1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5345</wp:posOffset>
                </wp:positionH>
                <wp:positionV relativeFrom="page">
                  <wp:posOffset>408940</wp:posOffset>
                </wp:positionV>
                <wp:extent cx="81470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32.2pt;mso-position-vertical-relative:page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0255</wp:posOffset>
                </wp:positionH>
                <wp:positionV relativeFrom="page">
                  <wp:posOffset>681355</wp:posOffset>
                </wp:positionV>
                <wp:extent cx="6060440" cy="59937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4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  <w:tab w:val="left" w:pos="1937" w:leader="none"/>
                                <w:tab w:val="right" w:pos="6652" w:leader="none"/>
                                <w:tab w:val="left" w:pos="6801" w:leader="none"/>
                                <w:tab w:val="right" w:pos="9473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</w:t>
                              <w:tab/>
                              <w:t>dodržen termín</w:t>
                              <w:tab/>
                              <w:t>dodání předmětu objednávky, je</w:t>
                              <w:tab/>
                              <w:t>objednatel oprávněn</w:t>
                              <w:tab/>
                              <w:t>účtova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937" w:leader="none"/>
                                <w:tab w:val="right" w:pos="6652" w:leader="none"/>
                                <w:tab w:val="left" w:pos="6801" w:leader="none"/>
                                <w:tab w:val="right" w:pos="9473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i</w:t>
                              <w:tab/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smluvní pokutu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</w:t>
                              <w:tab/>
                              <w:t>dodávky bez DPH za</w:t>
                              <w:tab/>
                              <w:t>každý 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3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937" w:leader="none"/>
                                <w:tab w:val="left" w:pos="6762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etí a</w:t>
                              <w:tab/>
                              <w:t>užívání předmětu dodávky, pokud tato skutečnost</w:t>
                              <w:tab/>
                              <w:t>není uvedena na předávací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937" w:leader="none"/>
                                <w:tab w:val="right" w:pos="6652" w:leader="none"/>
                                <w:tab w:val="right" w:pos="9473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tokolu.</w:t>
                              <w:tab/>
                              <w:t>Přijetí dodávky</w:t>
                              <w:tab/>
                              <w:t>zdravotnických prostředků je vázáno na současné</w:t>
                              <w:tab/>
                              <w:t>dodá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9" w:leader="none"/>
                              </w:tabs>
                              <w:spacing w:lineRule="exact" w:line="266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9" w:leader="none"/>
                              </w:tabs>
                              <w:spacing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471.95pt;mso-wrap-distance-left:0pt;mso-wrap-distance-right:0pt;mso-wrap-distance-top:0pt;mso-wrap-distance-bottom:0pt;margin-top:53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4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  <w:tab w:val="left" w:pos="1937" w:leader="none"/>
                          <w:tab w:val="right" w:pos="6652" w:leader="none"/>
                          <w:tab w:val="left" w:pos="6801" w:leader="none"/>
                          <w:tab w:val="right" w:pos="9473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bude-li</w:t>
                        <w:tab/>
                        <w:t>dodržen termín</w:t>
                        <w:tab/>
                        <w:t>dodání předmětu objednávky, je</w:t>
                        <w:tab/>
                        <w:t>objednatel oprávněn</w:t>
                        <w:tab/>
                        <w:t>účtovat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937" w:leader="none"/>
                          <w:tab w:val="right" w:pos="6652" w:leader="none"/>
                          <w:tab w:val="left" w:pos="6801" w:leader="none"/>
                          <w:tab w:val="right" w:pos="9473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i</w:t>
                        <w:tab/>
                      </w:r>
                      <w:r>
                        <w:rPr>
                          <w:rStyle w:val="Zkladntext2Tun"/>
                          <w:color w:val="000000"/>
                        </w:rPr>
                        <w:t>smluvní pokutu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</w:t>
                        <w:tab/>
                        <w:t>dodávky bez DPH za</w:t>
                        <w:tab/>
                        <w:t>každý i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3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937" w:leader="none"/>
                          <w:tab w:val="left" w:pos="6762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etí a</w:t>
                        <w:tab/>
                        <w:t>užívání předmětu dodávky, pokud tato skutečnost</w:t>
                        <w:tab/>
                        <w:t>není uvedena na předávacím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937" w:leader="none"/>
                          <w:tab w:val="right" w:pos="6652" w:leader="none"/>
                          <w:tab w:val="right" w:pos="9473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tokolu.</w:t>
                        <w:tab/>
                        <w:t>Přijetí dodávky</w:t>
                        <w:tab/>
                        <w:t>zdravotnických prostředků je vázáno na současné</w:t>
                        <w:tab/>
                        <w:t>dodání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1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9" w:leader="none"/>
                        </w:tabs>
                        <w:spacing w:lineRule="exact" w:line="266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9" w:leader="none"/>
                        </w:tabs>
                        <w:spacing w:before="0" w:after="0"/>
                        <w:ind w:left="84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0255</wp:posOffset>
                </wp:positionH>
                <wp:positionV relativeFrom="page">
                  <wp:posOffset>7683500</wp:posOffset>
                </wp:positionV>
                <wp:extent cx="6060440" cy="15074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23.09.2020    Ing. Miloš Hlešovsk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18.7pt;mso-wrap-distance-left:0pt;mso-wrap-distance-right:0pt;mso-wrap-distance-top:0pt;mso-wrap-distance-bottom:0pt;margin-top:6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23.09.2020    Ing. Miloš Hlešovsk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00170</wp:posOffset>
                </wp:positionH>
                <wp:positionV relativeFrom="page">
                  <wp:posOffset>8084820</wp:posOffset>
                </wp:positionV>
                <wp:extent cx="14605" cy="2076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36.6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0255</wp:posOffset>
                </wp:positionH>
                <wp:positionV relativeFrom="page">
                  <wp:posOffset>9834880</wp:posOffset>
                </wp:positionV>
                <wp:extent cx="6060440" cy="2698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ind w:left="4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21.25pt;mso-wrap-distance-left:0pt;mso-wrap-distance-right:0pt;mso-wrap-distance-top:0pt;mso-wrap-distance-bottom:0pt;margin-top:774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ind w:left="4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0255</wp:posOffset>
                </wp:positionH>
                <wp:positionV relativeFrom="page">
                  <wp:posOffset>10085705</wp:posOffset>
                </wp:positionV>
                <wp:extent cx="921385" cy="952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7.5pt;mso-wrap-distance-left:0pt;mso-wrap-distance-right:0pt;mso-wrap-distance-top:0pt;mso-wrap-distance-bottom:0pt;margin-top:794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37230</wp:posOffset>
                </wp:positionH>
                <wp:positionV relativeFrom="page">
                  <wp:posOffset>9834880</wp:posOffset>
                </wp:positionV>
                <wp:extent cx="841375" cy="2705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1.3pt;mso-wrap-distance-left:0pt;mso-wrap-distance-right:0pt;mso-wrap-distance-top:0pt;mso-wrap-distance-bottom:0pt;margin-top:774.4pt;mso-position-vertical-relative:page;margin-left:254.9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68950</wp:posOffset>
                </wp:positionH>
                <wp:positionV relativeFrom="page">
                  <wp:posOffset>9839325</wp:posOffset>
                </wp:positionV>
                <wp:extent cx="989965" cy="2679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1.1pt;mso-wrap-distance-left:0pt;mso-wrap-distance-right:0pt;mso-wrap-distance-top:0pt;mso-wrap-distance-bottom:0pt;margin-top:774.75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Titulekobrzku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21">
    <w:name w:val="Nadpis #2"/>
    <w:basedOn w:val="Nadpis2"/>
    <w:qFormat/>
    <w:rPr/>
  </w:style>
  <w:style w:type="character" w:styleId="Nadpis2Arial">
    <w:name w:val="Nadpis #2 + Arial"/>
    <w:basedOn w:val="Nadpis2"/>
    <w:qFormat/>
    <w:rPr>
      <w:rFonts w:ascii="Arial" w:hAnsi="Arial" w:cs="Arial"/>
      <w:i/>
      <w:iCs/>
      <w:sz w:val="21"/>
      <w:szCs w:val="21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Zkladntext21">
    <w:name w:val="Základní text (2)"/>
    <w:basedOn w:val="Zkladntext2"/>
    <w:qFormat/>
    <w:rPr/>
  </w:style>
  <w:style w:type="character" w:styleId="Zkladntext212pt1">
    <w:name w:val="Základní text (2) + 12 pt1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8"/>
      <w:szCs w:val="18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lang w:val="en-US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Titulekobrzku2">
    <w:name w:val="Titulek obrázku (2)_"/>
    <w:basedOn w:val="Standardnpsmoodstavce"/>
    <w:qFormat/>
    <w:rPr>
      <w:rFonts w:ascii="Calibri" w:hAnsi="Calibri" w:cs="Calibri"/>
      <w:b/>
      <w:bCs/>
      <w:spacing w:val="30"/>
      <w:sz w:val="30"/>
      <w:szCs w:val="30"/>
      <w:u w:val="none"/>
    </w:rPr>
  </w:style>
  <w:style w:type="character" w:styleId="Titulekobrzku21">
    <w:name w:val="Titulek obrázku (2)"/>
    <w:basedOn w:val="Titulekobrzku2"/>
    <w:qFormat/>
    <w:rPr/>
  </w:style>
  <w:style w:type="character" w:styleId="Titulekobrzku2Malpsmena">
    <w:name w:val="Titulek obrázku (2) + Malá písmena"/>
    <w:basedOn w:val="Titulekobrzku2"/>
    <w:qFormat/>
    <w:rPr>
      <w:smallCaps/>
    </w:rPr>
  </w:style>
  <w:style w:type="character" w:styleId="Titulekobrzku2Arial">
    <w:name w:val="Titulek obrázku (2) + Arial"/>
    <w:basedOn w:val="Titulekobrzku2"/>
    <w:qFormat/>
    <w:rPr>
      <w:rFonts w:ascii="Arial" w:hAnsi="Arial" w:cs="Arial"/>
      <w:i/>
      <w:iCs/>
      <w:spacing w:val="-20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497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exact" w:line="497"/>
      <w:jc w:val="both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 w:before="0" w:after="156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itulekobrzku211">
    <w:name w:val="Titulek obrázku (2)1"/>
    <w:basedOn w:val="Normal"/>
    <w:qFormat/>
    <w:pPr>
      <w:shd w:fill="FFFFFF" w:val="clear"/>
      <w:spacing w:lineRule="atLeast" w:line="240"/>
      <w:jc w:val="right"/>
    </w:pPr>
    <w:rPr>
      <w:rFonts w:ascii="Calibri" w:hAnsi="Calibri" w:cs="Calibri"/>
      <w:b/>
      <w:bCs/>
      <w:color w:val="000000"/>
      <w:spacing w:val="30"/>
      <w:sz w:val="30"/>
      <w:szCs w:val="30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5"/>
      <w:szCs w:val="15"/>
    </w:rPr>
  </w:style>
  <w:style w:type="paragraph" w:styleId="Titulekobrzku1">
    <w:name w:val="Titulek obrázku"/>
    <w:basedOn w:val="Normal"/>
    <w:qFormat/>
    <w:pPr>
      <w:shd w:fill="FFFFFF" w:val="clear"/>
      <w:spacing w:lineRule="exact" w:line="184"/>
      <w:jc w:val="right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esovsky@pagstav.cz" TargetMode="External"/><Relationship Id="rId3" Type="http://schemas.openxmlformats.org/officeDocument/2006/relationships/hyperlink" Target="mailto:holesovsky@pagstav.cz" TargetMode="External"/><Relationship Id="rId4" Type="http://schemas.openxmlformats.org/officeDocument/2006/relationships/hyperlink" Target="https://smlouvy.gov.cz/" TargetMode="External"/><Relationship Id="rId5" Type="http://schemas.openxmlformats.org/officeDocument/2006/relationships/hyperlink" Target="https://smlouvv.gov.cz/" TargetMode="External"/><Relationship Id="rId6" Type="http://schemas.openxmlformats.org/officeDocument/2006/relationships/hyperlink" Target="https://smlouvy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2:00Z</dcterms:created>
  <dc:creator>horak</dc:creator>
  <dc:description/>
  <cp:keywords/>
  <dc:language>en-US</dc:language>
  <cp:lastModifiedBy>horak</cp:lastModifiedBy>
  <dcterms:modified xsi:type="dcterms:W3CDTF">2020-09-24T11:59:00Z</dcterms:modified>
  <cp:revision>2</cp:revision>
  <dc:subject/>
  <dc:title>KM_horak-20200924123831</dc:title>
</cp:coreProperties>
</file>