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WEBA Praha s.r.o.</w:t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>Dominínská 618/7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</w:t>
      </w:r>
      <w:r>
        <w:rPr/>
        <w:t xml:space="preserve">154 00 Praha 5 – Slivenec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 xml:space="preserve">       IČ: 028584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72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not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.9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ástěnné Splitové klima jednotky INVENTOR</w:t>
        <w:tab/>
        <w:tab/>
        <w:t>2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ntáž + doprava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67.927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4:00Z</dcterms:created>
  <dc:creator>Ivana Nová</dc:creator>
  <dc:description/>
  <dc:language>en-US</dc:language>
  <cp:lastModifiedBy>Spisovna</cp:lastModifiedBy>
  <cp:lastPrinted>2020-09-24T13:41:00Z</cp:lastPrinted>
  <dcterms:modified xsi:type="dcterms:W3CDTF">2020-09-24T11:44:00Z</dcterms:modified>
  <cp:revision>2</cp:revision>
  <dc:subject/>
  <dc:title>Hlavička dopisu školy</dc:title>
</cp:coreProperties>
</file>