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163/00873489/2020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</w:t>
      </w:r>
      <w:r>
        <w:rPr/>
        <w:t xml:space="preserve">Agendové číslo SML pronajímatele: </w:t>
      </w:r>
      <w:r>
        <w:rPr>
          <w:b/>
        </w:rPr>
        <w:t>S-0608/ŠKSPO/202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10735211/0100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Waldorfská škola Příbram – mateřská škola, základní škola a střední škol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ornická 327, Příbram II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zastoupená: Mgr. Robertem Žákem, ředitelem školy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: Městem Příbram, č. usn. 390/2000/Mz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4273125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 p./č. e. - objekt dílen školy, v obci Příbram, katastrální území Březové Hory, a to: </w:t>
      </w:r>
      <w:r>
        <w:rPr>
          <w:b/>
        </w:rPr>
        <w:t>kovářská dílna o výměře 252 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á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1. Pronajímatel pronajímá nájemci předmět nájmu uvedený v čl. I. této smlouvy za účelem využití nebytových prostor pro praktickou výuku v oboru záměčník a umělecký kovář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2. Nájemce je oprávněn v předmětu nájmu uvedeném v čl. I této smlouvy vykonávat doplňkovou činnost kovářství a podkovářství (dle živnostenského listu). Jedná se o drobné příležitostné zakázky, které mohou vykonávat žáci školy pod odborným vedením jako doplněk učebního plá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určitou </w:t>
      </w:r>
      <w:r>
        <w:rPr>
          <w:b/>
        </w:rPr>
        <w:t>od</w:t>
      </w:r>
      <w:r>
        <w:rPr/>
        <w:t xml:space="preserve"> </w:t>
      </w:r>
      <w:r>
        <w:rPr>
          <w:b/>
        </w:rPr>
        <w:t>26. 9. 2020 do 31. 5. 2021</w:t>
      </w:r>
      <w:r>
        <w:rPr/>
        <w:t xml:space="preserve">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12 6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3. Úhrada za spotřebu elektrické energie je stanovena paušálně </w:t>
      </w:r>
      <w:r>
        <w:rPr>
          <w:b/>
        </w:rPr>
        <w:t>ve výši 875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 1. této smlouv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4. Úhrada za spotřebu teplé a studené vody, vodné a stočné a srážkovou vodu je stanovena paušálně </w:t>
      </w:r>
      <w:r>
        <w:rPr>
          <w:b/>
        </w:rPr>
        <w:t xml:space="preserve">ve výši 1 500,-Kč měsíčně </w:t>
      </w:r>
      <w:r>
        <w:rPr/>
        <w:t>a je spojena s užíváním nebytových prostor ná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Pronajímatel se zavazuje poskytovat nájemci tyto služby – vytápění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Cena za služby uvedené v odstavci 4.5 je dohodnuta zálohově </w:t>
      </w:r>
      <w:r>
        <w:rPr>
          <w:b/>
        </w:rPr>
        <w:t>ve výši 3 000,-Kč měsíčně</w:t>
      </w:r>
      <w:r>
        <w:rPr/>
        <w:t>. Bude hrazena způsobem uvedeným v čl. IV odst. 4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Skutečné náklady za vytápění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8. Výše nájemného dle odstavce IV., bodů 4.1 až 4.6 se sjednává na dobu od 26. 9. 2020 do 31. 12. 2021. Následně bude nájemné stanoveno na období 2 let dle aktuálních cen na trh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bezpečnostní a hygienické. Respektovat školní řád pronajímatele, zejména ustanovení o tabákových výrobcích a návykových látkách, se kterým byl seznámen. Pronajímatel seznámí nájemce s evakuačním plánem a požárními poplachovými směrnicemi.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>Ve všech prostorách a místech školy platí ZÁKAZ</w:t>
      </w:r>
      <w:r>
        <w:rPr>
          <w:b/>
          <w:u w:val="single"/>
        </w:rPr>
        <w:t xml:space="preserve">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 a žák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, plynu, tepla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9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čtyři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22. 9. 2020</w:t>
        <w:tab/>
        <w:t xml:space="preserve">                                        V Příbrami dne 22. 9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p>
      <w:pPr>
        <w:pStyle w:val="Normal"/>
        <w:rPr/>
      </w:pPr>
      <w:r>
        <w:rPr/>
        <w:t>Mgr. Pavlína Caisová, ředitelka školy                                     Mgr. Robert Žák, ředitel školy</w:t>
      </w:r>
    </w:p>
    <w:p>
      <w:pPr>
        <w:pStyle w:val="Normal"/>
        <w:rPr/>
      </w:pPr>
      <w:r>
        <w:rPr/>
        <w:t xml:space="preserve">                  </w:t>
      </w:r>
      <w:r>
        <w:rPr/>
        <w:t>pronajímatel                                                                            n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9:00Z</dcterms:created>
  <dc:creator>lochovska</dc:creator>
  <dc:description/>
  <cp:keywords/>
  <dc:language>en-US</dc:language>
  <cp:lastModifiedBy>referent@OUU.INT</cp:lastModifiedBy>
  <cp:lastPrinted>2020-09-22T11:31:00Z</cp:lastPrinted>
  <dcterms:modified xsi:type="dcterms:W3CDTF">2020-09-24T11:35:00Z</dcterms:modified>
  <cp:revision>5</cp:revision>
  <dc:subject/>
  <dc:title>Čj</dc:title>
</cp:coreProperties>
</file>