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</w:t>
      </w:r>
      <w:r>
        <w:rPr>
          <w:b/>
        </w:rPr>
        <w:t>161/00873489/2020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        </w:t>
      </w:r>
      <w:r>
        <w:rPr/>
        <w:t xml:space="preserve">Agendové číslo SML pronajímatele: </w:t>
      </w:r>
      <w:r>
        <w:rPr>
          <w:b/>
        </w:rPr>
        <w:t>S-0606/ŠKSPO/2020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: Odborné učiliště, Praktická škola, Základní škola a Mateřská škola Příbram IV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spěvková organizace, se sídlem: Pod Šachtami 335, Příbram IV, 261 0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bram, IČ 00873489, Mgr. Pavlína Caisová, ředitelka školy </w:t>
      </w:r>
    </w:p>
    <w:p>
      <w:pPr>
        <w:pStyle w:val="Normal"/>
        <w:rPr/>
      </w:pPr>
      <w:r>
        <w:rPr/>
        <w:t>bankovní spojení: KB, č. účtu 10735211/0100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Geomine a.s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: Husova 570, Příbram VI – Březové Hory, 261 01 Příbra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psaná v obchodním rejstříku vedeném u Městského soudu v Praze, sp. zn. B 11556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stoupená: Vítem Voláčkem, předsedou představenstva,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</w:t>
      </w:r>
      <w:r>
        <w:rPr/>
        <w:t>Ing. Oliverem Mokrišem, místopředsedou představenstva,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27657191,  DIČ:  CZ27657119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KB, č. účtu: 35-9071170227/0100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 p./č. e. - objekt dílen školy, v obci Příbram, katastrální území Březové Hory, a to: </w:t>
      </w:r>
      <w:r>
        <w:rPr>
          <w:b/>
        </w:rPr>
        <w:t>výrobní hala o výměře 864 m</w:t>
      </w:r>
      <w:r>
        <w:rPr>
          <w:b/>
          <w:vertAlign w:val="superscript"/>
        </w:rPr>
        <w:t>2</w:t>
      </w:r>
      <w:r>
        <w:rPr>
          <w:b/>
        </w:rPr>
        <w:t xml:space="preserve"> a provozovna u kotelny o výměře 20 m</w:t>
      </w:r>
      <w:r>
        <w:rPr>
          <w:b/>
          <w:vertAlign w:val="superscript"/>
        </w:rPr>
        <w:t>2</w:t>
      </w:r>
      <w:r>
        <w:rPr/>
        <w:t>, umístěné   na pozemku st. p. č. 62 o výměře 3471 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a </w:t>
      </w:r>
      <w:r>
        <w:rPr>
          <w:b/>
        </w:rPr>
        <w:t>manipulační plocha o výměře 4199 m</w:t>
      </w:r>
      <w:r>
        <w:rPr>
          <w:b/>
          <w:vertAlign w:val="superscript"/>
        </w:rPr>
        <w:t>2</w:t>
      </w:r>
      <w:r>
        <w:rPr/>
        <w:t xml:space="preserve"> na pozemku parc. č. 83/2 zapsaná v katastru nemovitostí vedeném Katastrálním úřadem pro Středočeský kraj, Katastrálním pracovištěm Příbram, na LV 5079 pro obec Příbram a katastrální území Příbram</w:t>
      </w:r>
      <w:r>
        <w:rPr>
          <w:szCs w:val="22"/>
          <w:lang w:val="en-US" w:eastAsia="en-US"/>
        </w:rPr>
        <w:t xml:space="preserve"> 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 provozování strojírenské výroby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na dobu určitou </w:t>
      </w:r>
      <w:r>
        <w:rPr>
          <w:b/>
        </w:rPr>
        <w:t>od</w:t>
      </w:r>
      <w:r>
        <w:rPr/>
        <w:t xml:space="preserve"> </w:t>
      </w:r>
      <w:r>
        <w:rPr>
          <w:b/>
        </w:rPr>
        <w:t>26. 9. 2020 do 31. 5. 2021</w:t>
      </w:r>
      <w:r>
        <w:rPr/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44 2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Nájemné nezahrnuje úhrady plateb za dodávku tepla, vody, odvod srážkové vody a odvoz komunálního odpadu. Dále pak poměrné náklady na pojištění budovy proti živelným pohrom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Pronajímatel se zavazuje poskytovat nájemci tyto služby – vytápění, dodávku studené vody, odvod odpadních, odvod srážkové vody, odvoz komunálního odpadu a revi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Cena za služby uvedené v odstavci 4. 3. je dohodnuta zálohově </w:t>
      </w:r>
      <w:r>
        <w:rPr>
          <w:b/>
        </w:rPr>
        <w:t>ve výši 9000,-Kč měsíčně</w:t>
      </w:r>
      <w:r>
        <w:rPr/>
        <w:t>. Bude hrazena způsobem uvedeným v čl. IV odst. 4. 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Skutečné náklady za vytápění, vodné, stočné, srážkovou vodu a alikvotní náklady za odvoz komunálního odpadu, pojištění budovy proti živelným pohromám a revize, budou přeúčtovány jedenkrát z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Dodávku elektrické energie a likvidaci odpadu z výrobní činnosti si zajistí a uhradí nájemce sám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4.7. Výše nájemného dle odstavce IV., bodů 4. 1. až 4. 6. se sjednává na dobu od 26. 9. 2020 do 31. 5. 2021. Následně bude nájemné stanoveno na období 2 let dle aktuálních cen na tr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bezpečnostní a hygienické. Respektovat školní řád pronajímatele, zejména ustanovení o tabákových výrobcích a návykových látkách, se kterým byl seznámen. Pronajímatel seznámí nájemce s evakuačním plánem a požárními poplachovými směrnicemi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</w:rPr>
        <w:t>Ve všech prostorách a místech školy platí ZÁKAZ</w:t>
      </w:r>
      <w:r>
        <w:rPr>
          <w:b/>
          <w:u w:val="single"/>
        </w:rPr>
        <w:t xml:space="preserve">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V případě používání pronajatého prostoru mimo pracovní dobu školy, zodpovídá nájemce za uzamčení objektu - posuvné brány. Pro tyto účely převezme klíč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4. Nájemce umožní pronajímateli provozní praxi žáků v oboru strojírenské prác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5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6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Úhrada za spotřebu plynu, vodného a stočného, odvodu srážkových vod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9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10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11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0. 2019 do 2. 12.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jeden měsíc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7. Tato smlouva se vyhotovuje ve třech vyhotoveních, každý s platností originálu, z nichž pronajímatel obdrží dvě vyhotovení a nájemce jedno vyhotovení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22. 9. 2020</w:t>
        <w:tab/>
        <w:t xml:space="preserve">                                        V Příbrami dne 22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…..……………………………………..</w:t>
      </w:r>
    </w:p>
    <w:p>
      <w:pPr>
        <w:pStyle w:val="Normal"/>
        <w:rPr/>
      </w:pPr>
      <w:r>
        <w:rPr/>
        <w:t>Mgr. Pavlína Caisová, ředitelka školy                             Vít Voláček, předseda představenstva</w:t>
      </w:r>
    </w:p>
    <w:p>
      <w:pPr>
        <w:pStyle w:val="Normal"/>
        <w:rPr/>
      </w:pPr>
      <w:r>
        <w:rPr/>
        <w:t xml:space="preserve">                 </w:t>
      </w:r>
      <w:r>
        <w:rPr/>
        <w:t>pronajímatel                                                                        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……….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ng. Oliver Mokriš, místopředseda představens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8:00Z</dcterms:created>
  <dc:creator>lochovska</dc:creator>
  <dc:description/>
  <cp:keywords/>
  <dc:language>en-US</dc:language>
  <cp:lastModifiedBy>referent@OUU.INT</cp:lastModifiedBy>
  <cp:lastPrinted>2020-09-21T13:35:00Z</cp:lastPrinted>
  <dcterms:modified xsi:type="dcterms:W3CDTF">2020-09-24T11:12:00Z</dcterms:modified>
  <cp:revision>3</cp:revision>
  <dc:subject/>
  <dc:title>Čj</dc:title>
</cp:coreProperties>
</file>