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98549629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6403993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setín. Trávníky 121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Liborem Slováčkem, MB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touše Václavka 1217, 75501 Vsetí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60990449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7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2 k výše citované smlouvě, kdy předmětem tohoto dodatku je, dle bodu 4.1 a bodu 7.2 příslušné smlouvy, změna přílohy smlouvy „Ceník“, který je platný od 1. 9. 202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/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setíně </w:t>
        <w:tab/>
        <w:t xml:space="preserve"> dne: </w:t>
        <w:tab/>
        <w:t>22. 9. 2020</w:t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14678777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0889047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ádné termí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SZA</w:t>
        <w:tab/>
        <w:tab/>
        <w:tab/>
        <w:tab/>
        <w:tab/>
      </w:r>
      <w:r>
        <w:rPr>
          <w:sz w:val="22"/>
          <w:szCs w:val="22"/>
        </w:rPr>
        <w:t>Počet lekcí:</w:t>
        <w:tab/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560,- Kč/žáka a kurz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40,- Kč/žáka a kurz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80,- Kč/žáka a kur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98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áhradní termíny za zmeškané lekce z důvodu mimořádných vládních opatření 2019-2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color w:val="FF0000"/>
          <w:sz w:val="28"/>
          <w:szCs w:val="28"/>
        </w:rPr>
        <w:t>VSZA-N</w:t>
      </w:r>
      <w:r>
        <w:rPr>
          <w:b/>
          <w:sz w:val="28"/>
          <w:szCs w:val="28"/>
        </w:rPr>
        <w:tab/>
        <w:tab/>
        <w:tab/>
      </w:r>
      <w:r>
        <w:rPr>
          <w:sz w:val="22"/>
          <w:szCs w:val="22"/>
        </w:rPr>
        <w:t>Počet lekcí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</w:rPr>
        <w:t>podle požadavku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á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</w:r>
      <w:r>
        <w:rPr>
          <w:bCs/>
          <w:sz w:val="22"/>
        </w:rPr>
        <w:t>24,50 Kč/žáka a lekce</w:t>
      </w:r>
    </w:p>
    <w:p>
      <w:pPr>
        <w:pStyle w:val="Normal"/>
        <w:jc w:val="both"/>
        <w:rPr/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6,50 Kč/žáka a lekce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  61</w:t>
      </w:r>
      <w:r>
        <w:rPr>
          <w:bCs/>
          <w:sz w:val="22"/>
        </w:rPr>
        <w:t>,-  Kč/žáka a lekc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lkové náklady na žáka a lekci</w:t>
        <w:tab/>
        <w:tab/>
        <w:tab/>
        <w:tab/>
        <w:tab/>
        <w:t xml:space="preserve"> 92,- K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PR-MINI</w:t>
        <w:tab/>
      </w:r>
      <w:r>
        <w:rPr>
          <w:b/>
          <w:bCs/>
          <w:sz w:val="28"/>
        </w:rPr>
        <w:t>VSPR-STAND</w:t>
        <w:tab/>
        <w:t xml:space="preserve">    VS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20,- Kč</w:t>
        <w:tab/>
        <w:tab/>
        <w:t>900,- Kč</w:t>
        <w:tab/>
        <w:tab/>
        <w:t xml:space="preserve">    1.80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9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ZD-MINI</w:t>
        <w:tab/>
      </w:r>
      <w:r>
        <w:rPr>
          <w:b/>
          <w:bCs/>
          <w:sz w:val="28"/>
        </w:rPr>
        <w:t>VSZD-STAND</w:t>
        <w:tab/>
        <w:t xml:space="preserve">    VS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20,- Kč</w:t>
        <w:tab/>
        <w:tab/>
        <w:t>900,- Kč</w:t>
        <w:tab/>
        <w:tab/>
        <w:t xml:space="preserve">    1.80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9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Platnost od 1. 9. 2020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5:00Z</dcterms:created>
  <dc:creator>Plavecká Škola VM</dc:creator>
  <dc:description/>
  <dc:language>en-US</dc:language>
  <cp:lastModifiedBy>Pavlusek</cp:lastModifiedBy>
  <cp:lastPrinted>2008-12-01T15:06:00Z</cp:lastPrinted>
  <dcterms:modified xsi:type="dcterms:W3CDTF">2020-09-21T12:05:00Z</dcterms:modified>
  <cp:revision>3</cp:revision>
  <dc:subject/>
  <dc:title>S M L O U V A</dc:title>
</cp:coreProperties>
</file>