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left="1416" w:right="603" w:firstLine="708"/>
        <w:jc w:val="left"/>
        <w:rPr/>
      </w:pPr>
      <w:r>
        <w:rPr/>
        <w:t xml:space="preserve">         </w:t>
      </w:r>
      <w:r>
        <w:rPr/>
        <w:t>Smlouva o dílo - dodatek č. 1</w:t>
      </w:r>
    </w:p>
    <w:p>
      <w:pPr>
        <w:pStyle w:val="Heading7"/>
        <w:ind w:right="603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  </w:t>
      </w:r>
      <w:r>
        <w:rPr>
          <w:rFonts w:cs="Times New Roman" w:ascii="Times New Roman" w:hAnsi="Times New Roman"/>
          <w:b/>
          <w:bCs/>
        </w:rPr>
        <w:t>674/2020</w:t>
      </w:r>
      <w:r>
        <w:rPr>
          <w:rFonts w:cs="Times New Roman" w:ascii="Times New Roman" w:hAnsi="Times New Roman"/>
        </w:rPr>
        <w:tab/>
        <w:tab/>
        <w:tab/>
        <w:t xml:space="preserve">           č. objednatele SML 2020-016.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2"/>
        </w:rPr>
        <w:t>Název zakázky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</w:t>
      </w:r>
      <w:r>
        <w:rPr>
          <w:rFonts w:cs="Times New Roman" w:ascii="Times New Roman" w:hAnsi="Times New Roman"/>
          <w:b/>
          <w:sz w:val="28"/>
          <w:szCs w:val="28"/>
        </w:rPr>
        <w:t>TOVAČOV, ZVOLENOV – oprava kanal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Ing. Miroslavem Dundálkem, ředitelem společnos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ČO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ý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á stavební Přerov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Lapačem 229/29, 750 02 Přerov XII - Žera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Petrem Zdráhalem – jednatelem společno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</w:t>
        <w:tab/>
        <w:tab/>
        <w:tab/>
        <w:t>: 465813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65813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:  xxxxxxxxx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ápis v obchodním rejstříku vedený Krajským soudem v Ostravě, v oddíle C, vložce č. 350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ímto Dodatkem č. 1 se v souladu s ujednáním v článku XX. odst.20.1. Smlouvy o dílo mění </w:t>
        <w:br/>
        <w:t>část textu výše citované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edmětem dodatku č. 1 je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upřesnění ceny </w:t>
      </w:r>
      <w:r>
        <w:rPr>
          <w:rFonts w:cs="Times New Roman" w:ascii="Times New Roman" w:hAnsi="Times New Roman"/>
          <w:sz w:val="24"/>
          <w:szCs w:val="24"/>
        </w:rPr>
        <w:t>díla TOVAČOV, ZVOLENOV – oprava kanalizace v čl. V „Cena díla“ z důvodu změny rozsahu předmětu dí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éněprác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čet oprav komunikací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čet nerealizovaných kanalizačních přípoje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 rozsahu dle přílohy č.1 dodatku č.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íceprác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důvodu těsného souběhu vodovodního potrubí AC DN 80 s kanalizací a vzniku poruch vodovodu při provádění stavby bylo nutné opravit  stávající vodovodní potrubí výměnou v délce 74,2 m za porubí nové z tvárné litiny DN 80 s propojením na stávající vodovodní řady v rozsahu dle přílohy č.2 dodatku č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  </w:t>
      </w:r>
    </w:p>
    <w:p>
      <w:pPr>
        <w:pStyle w:val="Heading8"/>
        <w:rPr/>
      </w:pPr>
      <w:r>
        <w:rPr/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díla je smluvní a nejvýše přípustná a je sjednána na základě nabídky zhotovitele v následující výš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Původní cena díla</w:t>
        <w:tab/>
        <w:tab/>
        <w:tab/>
        <w:t xml:space="preserve">1 386 154,41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TextBodyIndent"/>
        <w:ind w:left="360" w:hanging="0"/>
        <w:rPr>
          <w:bCs/>
          <w:sz w:val="24"/>
        </w:rPr>
      </w:pPr>
      <w:r>
        <w:rPr>
          <w:bCs/>
          <w:sz w:val="24"/>
        </w:rPr>
        <w:t>Cena méněprací</w:t>
        <w:tab/>
        <w:tab/>
        <w:tab/>
        <w:tab/>
      </w:r>
      <w:r>
        <w:rPr>
          <w:bCs/>
          <w:sz w:val="24"/>
          <w:u w:val="single"/>
        </w:rPr>
        <w:t xml:space="preserve">  - 231 609,31 Kč</w:t>
      </w:r>
      <w:r>
        <w:rPr>
          <w:bCs/>
          <w:sz w:val="24"/>
        </w:rPr>
        <w:tab/>
        <w:t>(cena opravy kanalizace)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díla snížená o méněpráce-</w:t>
        <w:tab/>
        <w:t xml:space="preserve">1 154 545,10 Kč            </w:t>
      </w:r>
    </w:p>
    <w:p>
      <w:pPr>
        <w:pStyle w:val="TextBodyIndent"/>
        <w:ind w:left="0" w:firstLine="360"/>
        <w:rPr>
          <w:b/>
          <w:b/>
          <w:bCs/>
          <w:sz w:val="24"/>
        </w:rPr>
      </w:pPr>
      <w:r>
        <w:rPr>
          <w:bCs/>
          <w:sz w:val="24"/>
        </w:rPr>
        <w:t>Cena víceprací</w:t>
        <w:tab/>
        <w:tab/>
        <w:tab/>
        <w:tab/>
        <w:t xml:space="preserve"> + 323 366,09 Kč</w:t>
        <w:tab/>
        <w:t>(cena opravy vodovodu)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díla navýšená o vícepráce</w:t>
        <w:tab/>
        <w:t>1 477 911,19 Kč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0"/>
        <w:rPr/>
      </w:pPr>
      <w:r>
        <w:rPr>
          <w:b/>
          <w:bCs/>
          <w:sz w:val="24"/>
        </w:rPr>
        <w:t>Cena díla bez DPH dle dodatku č.1</w:t>
        <w:tab/>
        <w:t>1 477 911,19 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lnění dle této smlouv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 plněním odpovídajícím číselnému kódu klasifikace produk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-CPA 41 až 43. </w:t>
      </w:r>
      <w:r>
        <w:rPr>
          <w:rFonts w:cs="Times New Roman" w:ascii="Times New Roman" w:hAnsi="Times New Roman"/>
          <w:b/>
          <w:sz w:val="24"/>
        </w:rPr>
        <w:t xml:space="preserve">DPH je v režimu přenesení daňové povinnosti na příjemce </w:t>
      </w:r>
      <w:r>
        <w:rPr>
          <w:rFonts w:cs="Times New Roman" w:ascii="Times New Roman" w:hAnsi="Times New Roman"/>
          <w:sz w:val="24"/>
        </w:rPr>
        <w:t xml:space="preserve">podle § 92e zákona č. 235/2004 Sb., o dani z přidané hodnoty, ve znění pozdějších předpisů (dále jen „ZDPH“), tj. daňový doklad bude zhotovitelem vystaven podle § 92a odst. 2 ZDPH a výši daně je povinen doplnit a přiznat příjemce plnění (objednatel).   </w:t>
        <w:tab/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ena díla zahrnuje všechny práce vymezené v podmínkách soutěže a v zadávací dokumentaci. Cena díla je podrobně specifikována v soupisu stavebních prací, dodávek a služeb, který je součástí nabídk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XXI. Závěrečná ustanovení Dodatku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to Dodatku č. 1 ke Smlouvě o dílo č. zhotovitele 674/2020, č. objednatele SML2020-016-Ko ze dne 25.6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ento Dodatek č. 1 před jejím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je vypracován ve 4 vyhotoveních s 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Smlouvy o dílo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ustanovení Smlouvy o dílo č. zhotovitele č. 674/2020, č. objednatele SML2020-016-Ko, které nebyly tímto Dodatkem č. 1 dotčeny, zůstávají v platnosti a nemění 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erově dne  24.8.2020                                              V Přerově dne 24.8.202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 xml:space="preserve">    </w:t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 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/>
      </w:pPr>
      <w:r>
        <w:rPr/>
        <w:tab/>
        <w:t>Petr Zdráhal</w:t>
        <w:tab/>
        <w:tab/>
        <w:t xml:space="preserve">         Ing. Miroslav Dundálek 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 </w:t>
      </w:r>
      <w:r>
        <w:rPr/>
        <w:t xml:space="preserve">jednatel společnosti  </w:t>
        <w:tab/>
        <w:tab/>
        <w:tab/>
        <w:tab/>
        <w:t xml:space="preserve">          </w:t>
        <w:tab/>
        <w:t xml:space="preserve">   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3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2:00Z</dcterms:created>
  <dc:creator>Petr Zdráhal</dc:creator>
  <dc:description/>
  <cp:keywords/>
  <dc:language>en-US</dc:language>
  <cp:lastModifiedBy>Marcela Kovářová</cp:lastModifiedBy>
  <cp:lastPrinted>2020-09-22T09:06:00Z</cp:lastPrinted>
  <dcterms:modified xsi:type="dcterms:W3CDTF">2020-09-24T09:54:00Z</dcterms:modified>
  <cp:revision>3</cp:revision>
  <dc:subject/>
  <dc:title>SMLOUVA  O  DÍLO   č</dc:title>
</cp:coreProperties>
</file>