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i/>
        </w:rPr>
        <w:t>čj. 03/Se/24.9.2002/ON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vodí Ohře, státní podnik</w:t>
      </w:r>
      <w:r>
        <w:rPr>
          <w:i/>
          <w:sz w:val="24"/>
        </w:rPr>
        <w:t xml:space="preserve">                                         </w:t>
      </w:r>
      <w:r>
        <w:rPr>
          <w:i/>
        </w:rPr>
        <w:t xml:space="preserve">                       Příloha BOZ ke smlouvě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</w:rPr>
        <w:t xml:space="preserve">závod: </w:t>
      </w:r>
      <w:r>
        <w:rPr>
          <w:i/>
        </w:rPr>
        <w:t xml:space="preserve">                                                                                             o nájmu (využívání) nebytových prostor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Zásady</w:t>
      </w:r>
      <w:r>
        <w:rPr>
          <w:b/>
          <w:sz w:val="24"/>
        </w:rPr>
        <w:t xml:space="preserve"> </w:t>
      </w:r>
      <w:r>
        <w:rPr>
          <w:b/>
          <w:sz w:val="32"/>
        </w:rPr>
        <w:t xml:space="preserve">bezpečnosti a ochrany zdraví při práci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 xml:space="preserve">a požární ochrany pro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24"/>
        </w:rPr>
        <w:t>Firma (název):</w:t>
      </w:r>
      <w:r>
        <w:rPr>
          <w:b/>
          <w:sz w:val="28"/>
        </w:rPr>
        <w:t xml:space="preserve">             GEOTIS, spol. s r.o.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Nájemce  či uživatel  (dále jen nájemce) je povinen počínat si ve využívaných prostorách i   </w:t>
        <w:tab/>
        <w:t xml:space="preserve">ostatních prostorách pronajímatele tak, aby nedošlo  ke  vzniku  požáru,  úrazu  nebo  jiné   </w:t>
        <w:tab/>
        <w:t xml:space="preserve">škodní  události. Činnost  nájemce nesmí představovat  v oblasti hygieny práce, životního a </w:t>
        <w:tab/>
        <w:t xml:space="preserve">pracovního prostředí, požární ochrany a bezpečnosti práce riziko pro objekty pronajímatele </w:t>
        <w:tab/>
        <w:t>a jeho zaměstnan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Nájemce potvrzuje, ž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a)</w:t>
      </w:r>
      <w:r>
        <w:rPr>
          <w:sz w:val="24"/>
        </w:rPr>
        <w:t xml:space="preserve"> Na  požádání  zpřístupní  využívané prostory ke kontrole. Zjištěné nedostatky odstraní ve stanovených termíne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Pro  případy  havárie,  požáru, mimořádné kontroly ap. zajistí zpřístupnění využívaných   </w:t>
        <w:tab/>
        <w:tab/>
        <w:t>prostor  i  v  době pracovního klid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Doplní  evakuační  plán  pronajímatele,  vyhotoví  seznam  topidel  a vařičů, včetně osob </w:t>
        <w:tab/>
        <w:tab/>
        <w:t xml:space="preserve">odpovědných   za  provoz,  do 15dnů   po   podpisu  smlouvy   a   předá   proti   podpisu  </w:t>
        <w:tab/>
        <w:tab/>
        <w:t>odpovědnému zástupci pronajímate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)</w:t>
      </w:r>
      <w:r>
        <w:rPr>
          <w:sz w:val="24"/>
        </w:rPr>
        <w:t xml:space="preserve"> Zajistí platné školení PO pro vedoucí  zaměstnance, také u ostatních zaměstnanců zajistí </w:t>
        <w:tab/>
        <w:tab/>
        <w:t>platné školení PO. Stejně bude postupovat i v oblasti bezpečnosti práce a hygien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e)</w:t>
      </w:r>
      <w:r>
        <w:rPr>
          <w:sz w:val="24"/>
        </w:rPr>
        <w:t xml:space="preserve"> Bude  spolupracovat  v  oblasti  bezpečnosti a hygieny práce i v  oblasti požární ochrany </w:t>
        <w:tab/>
        <w:tab/>
        <w:t xml:space="preserve">(např. v případě potřeby vyšle do požární hlídky objektu svého zaměstnance, zúčastní se </w:t>
        <w:tab/>
        <w:tab/>
        <w:t xml:space="preserve">cvičných  požárních  poplachů  ap.)  s  pronajímatelem   objektů   i   ostatními   nájemci </w:t>
        <w:tab/>
        <w:tab/>
        <w:t>nebytových prosto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f)</w:t>
      </w:r>
      <w:r>
        <w:rPr>
          <w:sz w:val="24"/>
        </w:rPr>
        <w:t xml:space="preserve"> Při  práci bude používat výlučně požárně bezpečné technologie. Při mimořádném použití požárně  nebezpečných  prací  (např. svařování)  zabezpečí  ve  spolupráci  s   vedoucím hospodářské správy pronajímatele speciální ochranný režim, aby nemohlo dojít k požár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Jestliže  ale  k   požáru  dojde,  řídí   se   nájemce   požárními    poplachovými   směrnicemi, </w:t>
        <w:tab/>
        <w:t>evakuačním  plánem, případně pokyny požární hlídk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ájemce, který je současně zaměstnavatelem, bude zajišťovat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Ve  využívaném  prostoru  samostatně  péči  o  bezpečnost  a  ochranu  zdraví  při  práci, </w:t>
        <w:tab/>
        <w:tab/>
        <w:t>zejména ve smyslu zákoníku práce č. 65/1965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Registraci,  evidenci  pracovních  úrazů  a  předkládání  záznamů  o  pracovních úrazech </w:t>
        <w:tab/>
        <w:tab/>
        <w:t xml:space="preserve">státnímu  dozoru  a  zdravotní  pojišťovně  samostatně  u  úrazů,  které se přihodily  jeho </w:t>
        <w:tab/>
        <w:tab/>
        <w:t xml:space="preserve">zaměstnancům  v  prostoru   tvořícím   využívaný  prostor,  popř. na předaných   strojích </w:t>
        <w:tab/>
        <w:tab/>
        <w:t xml:space="preserve">nebo zařízeních, ve smyslu nařízení vlády č. 494/2001 Sb. Jednu kopii předá referentovi </w:t>
        <w:tab/>
        <w:tab/>
        <w:t>BOZ pronajímate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c)</w:t>
      </w:r>
      <w:r>
        <w:rPr>
          <w:sz w:val="24"/>
        </w:rPr>
        <w:t xml:space="preserve"> K registraci   pracovního  úrazu,  který  se  přihodí  zaměstnanci   nájemce  v   prostoru pronajímatele mimo využívaných prostor, si  přizve  nájemce odpovědného  zaměstnance (správce objektu) pronajímatele. Společně pracovní úraz registrují. Předkládání záznamů o pracovních  úrazech  státnímu dozoru a zdravotní pojišťovně je povinností nájemc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ind w:left="284" w:hanging="426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Nájemce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a)</w:t>
      </w:r>
      <w:r>
        <w:rPr>
          <w:sz w:val="24"/>
        </w:rPr>
        <w:t xml:space="preserve"> Nesmí provádět žádné stavební úpravy a změny ve využívaných prostorách bez  souhlasu pronajímate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b)</w:t>
      </w:r>
      <w:r>
        <w:rPr>
          <w:sz w:val="24"/>
        </w:rPr>
        <w:t xml:space="preserve"> Nesmí bez souhlasu pronajímatele používat jiné tepelné spotřebiče než ty, které převzal. </w:t>
        <w:tab/>
        <w:tab/>
        <w:tab/>
        <w:t>Za provoz tepelných spotřebičů stanoví odpovědné osob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c)</w:t>
      </w:r>
      <w:r>
        <w:rPr>
          <w:sz w:val="24"/>
        </w:rPr>
        <w:t xml:space="preserve"> Předá  na  vrátnici  jméno,  adresu  a  telefonní  číslo  osoby, která má být vyrozuměna v </w:t>
        <w:tab/>
        <w:tab/>
        <w:t>případě krizové situace v objekt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d)</w:t>
      </w:r>
      <w:r>
        <w:rPr>
          <w:sz w:val="24"/>
        </w:rPr>
        <w:t xml:space="preserve"> Jeho  zaměstnanci  se seznámí  s provozním řádem objektu a systémem zabezpečení pro </w:t>
        <w:tab/>
        <w:tab/>
        <w:t>případ nutného vstupu v době pracovního klid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e)</w:t>
      </w:r>
      <w:r>
        <w:rPr>
          <w:sz w:val="24"/>
        </w:rPr>
        <w:t xml:space="preserve"> Zajistí,  aby  po odchodu  jeho zaměstnanců  byly  pronajaté  prostory zabezpečeny proti </w:t>
        <w:tab/>
        <w:tab/>
        <w:t>vzniku požáru, byly v požárně nezávadném stav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f)</w:t>
      </w:r>
      <w:r>
        <w:rPr>
          <w:sz w:val="24"/>
        </w:rPr>
        <w:t xml:space="preserve"> Odpovídá  za  zajištění  proti  úniku  látek  závadných  vodám,  nebezpečných  a   zvláště nebezpečných,  zejména ropných látek u strojů a zařízení. Dojde-li přesto k úniku těchto  látek,  je  povinen  provést  na vlastní náklady taková opatření, aby  nedošlo k znečištění povrchových a podzemních vod. V případě znečištění vod je povinen neprodleně zahájit opatření  k  omezení  škodlivých  následků  havárie.  Každý  únik   je  povinen  nahlásit  Hasičskému  záchrannému  sboru ČR nebo Policii ČR nebo příslušnému  vodoprávnímu úřadu,  správci toku a správci  povodí.V případě znečištění  vod  je povinen  neprodleně  zahájit   opatření  k  omezení   škodlivých   následků  havárie.  Nepřetržitá   služba   pro  příjem hlášení je zajišťována na odboru VHD Povodí Ohře, státního podniku (tel. + fax    474624200, tel. 474624264)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g)</w:t>
      </w:r>
      <w:r>
        <w:rPr>
          <w:sz w:val="24"/>
        </w:rPr>
        <w:t xml:space="preserve"> Při  manipulaci  a  nakládání  s odpady  všech druhů a kategorií vzniklých  při provádění  prací  v  prostorách,  které  jsou  využívány, je nájemce povinen provádět v  souladu  se  zákonem  o  odpadech  č. 185/2001  Sb.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V případě  nedodržení  výše  uvedených  podmínek  je  pronajímatel  oprávněn  účtovat nájemci  náklady  vzniklé  pronajímateli,  např. při následném nakládáním a při likvidaci vzniklých odpadů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h)</w:t>
      </w:r>
      <w:r>
        <w:rPr>
          <w:sz w:val="24"/>
        </w:rPr>
        <w:t xml:space="preserve"> Zavazuje  se  při  své činnosti  používat  jen  bezpečné materiály, zařízení a stroje jak ve smyslu zákona č. 22/1997 Sb. a následných předpisů, případně dalších obecně závazných právních předpisů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 xml:space="preserve">i) </w:t>
      </w:r>
      <w:r>
        <w:rPr>
          <w:sz w:val="24"/>
        </w:rPr>
        <w:t xml:space="preserve"> Seznámí  své  zaměstnance s problematikou BOZ a PO ve stejném rozsahu, v jakém s ní byl sám seznámen (požárně nebezpečná místa v objektu, rozmístění hasebních prostředků - RHP,  hydranty -  hlavní  uzávěry  vody,  plynu,  hlavní  vypínače  elektrické  energie, umístění a obsah požárních poplachových směrnic, způsob vyhlášení požárního poplachu </w:t>
        <w:tab/>
        <w:t>apod.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Další ujedná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8:00Z</dcterms:created>
  <dc:creator>POh</dc:creator>
  <dc:description/>
  <dc:language>en-US</dc:language>
  <cp:lastModifiedBy>Macháčková Radka</cp:lastModifiedBy>
  <dcterms:modified xsi:type="dcterms:W3CDTF">2020-09-16T09:18:00Z</dcterms:modified>
  <cp:revision>4</cp:revision>
  <dc:subject/>
  <dc:title>čj</dc:title>
</cp:coreProperties>
</file>