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:</w:t>
        <w:tab/>
      </w:r>
      <w:r>
        <w:rPr>
          <w:rFonts w:cs="Arial" w:ascii="Arial" w:hAnsi="Arial"/>
          <w:b/>
          <w:bCs/>
          <w:sz w:val="20"/>
          <w:szCs w:val="20"/>
        </w:rPr>
        <w:t>Technické služby Lanškroun, s.r.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sídlem:</w:t>
        <w:tab/>
        <w:t>Nádražní 33, 563 01 Lanškrou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:</w:t>
        <w:tab/>
        <w:tab/>
        <w:t>259 51 45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6990038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</w:t>
        <w:tab/>
        <w:t>Komerční banka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86-0625210227/0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</w:t>
        <w:tab/>
        <w:t>Ing. Miroslav Keprta, jedn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straně jedné jako "Zhotovitel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jednatel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Matějík &amp; Kopp s.r.o.             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Sázava 127, 563 01 Sáza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>039 27 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03927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</w:t>
        <w:tab/>
        <w:t>Komerční banka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107-9791130207/0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</w:t>
        <w:tab/>
        <w:t>Tomáš Kopp, jedn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straně druhé jako "Objednatel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tu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Smlouvu o svozu a odstraňování odp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. OPRÁVNĚNÁ OSO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hotovitel je oprávněn k podnikání v oblasti nakládání s odpady a je provozovatelem skládky tuhých komunálních odpadů evid. č. skládky 201 v Dolním Třešňov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řízenou skládku skupiny S-OO3 dle zákona o odpadech č. 185/2001 Sb. povoleno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P ze dne 29.3.2019 ve znění 6. změny pod číslem jednacím KrÚ 24932/2019//OŽPZ/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uto smlouvou, za předpokladu dodržení dodacích podmínek, je Zhotovitel oprávně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vést svoz odpadů</w:t>
        <w:br/>
        <w:t>- převzít od Objednatele odpad k odstra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I. PŘEDMĚT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edmětem plnění je svoz a odstraňování nebo pouze odstraňování odpadu dle katalogu odpadů uvedeného ve vyhlášce MŽP  č. 381/2001 Sb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hotovitel se zavazuje odebrat od Objednatele odpad za předpokladu dodržení podmínek stanovených touto smlouv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II. POPIS ODPAD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ijetí odpadu dle bodu 5.2 přílohy č. 1 vyhlášky č. 294/2005 Sb. je Objednatel povinen zpracovat a předložit Zhotoviteli základní popis odpadu.</w:t>
      </w:r>
    </w:p>
    <w:p>
      <w:pPr>
        <w:pStyle w:val="Normal"/>
        <w:ind w:left="-13" w:hanging="0"/>
        <w:jc w:val="both"/>
        <w:rPr/>
      </w:pPr>
      <w:r>
        <w:rPr>
          <w:rFonts w:cs="Arial" w:ascii="Arial" w:hAnsi="Arial"/>
          <w:sz w:val="20"/>
          <w:szCs w:val="20"/>
        </w:rPr>
        <w:t>Odpady s výjimkou odpadů, které nelze hodnotit na základě vodního výluhu (směsný komunální odpad) a odpady s proměnlivými fyzikálními, chemickými a biologickými vlastnostmi je možno přijímat na skládku v návaznosti na jejich vyluhovatelnost - musí vyhovovat třídě IIa dle vyhlášky č. 294/2005 Sb.. Výsledky zkoušek nesmí být starší jednoho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hotovitel upozorňuje Objednatele na povinnost původce odpadu zařazovat odpady podle druhů a kategorií stanovených v katalogu odpadů. Při nedodržení těchto podmínek může bý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Objednateli dovezený odpad odmítnut, nebo přeřazen pod platný kód a účtován dle platného ce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IV. C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uhradit Zhotoviteli cenu za předmět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edmět plnění je cena za svoz a odstranění nebo za odstranění odpadu a je stanovena cenou za ujetý kilometr a za množství převzatého odpa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včetně zákonných poplatků. K ceně bude připočteno DPH dle platné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stanovena dle platného ceníku, který je možné vyžádat v sídle Zhotovitele, na tel. č. xxxxxxxxx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bo je k dispozici na xxxxxxx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V. 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neurčit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VI. 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edmět plnění bude Zhotovitelem realizován v provozovnách Zhotovitele. Místo dojednaného svozu bud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souhlaseno oběma účastníky a bude uvedeno v objednávce Objedn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VII. PLATEBNÍ PODMÍNKY A SMLUVNÍ POKU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edmět plnění bude hrazena na základě vystavené faktury se splatností 14 dnů od vystav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e bude prováděna po provedeném odvozu odpadu. Ceny budou uvedeny bez DPH. DPH bude připočteno dle platných daňový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případě prodlení Objednatele s placením faktury uhradí Objednatel Zhotoviteli smluvní pokutu ve výši   0,05  % z neuhrazené částky za každý den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VIII. DALŠÍ UJEDN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o zvážení dodaného odpadu vydat Objednateli doklad o hmotnosti a zařazení převzatého odpa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neuhrazení faktury si Zhotovitel vyhrazuje právo odmítnout další zakázku Objednatele až do doby, kdy bude dlužná částka uhraze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hotovitel se zavazuje v případě ztráty svého oprávnění k nakládání s odpady nebo jejich jednotlivých položek, bezodkladně tento stav hlásit Objednat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X. REKLAMAČ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reklamace předmětu plnění je Objednatel povinen reklamovanou vadu oznámit reklamačním dopisem na adresu Zhotovitele bez zbytečného odkla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reklamovanou vadu, jím uznanou, odstranit bez zbytečného odkl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 případě reklamace Zhotovitele je tento povinen reklamovanou vadu oznámit reklamačním dopisem na adresu Zhotovitele bez zbytečného odkl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X. OBCHODNÍ TAJEMSTV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trany se vzájemně zavazují zachovat na neomezenou dobu utajení všech skutečností, tvořících obchodní tajemství, zejména zachovat mlčenlivost o všech skutečnostech, informacích a dokumentech, o kterých se v souvislosti s touto smlouvou a úkony podle ní provedených dozví a to včetně obsahu této smlouvy. Výjimku z této povinnosti tvoří pouze skutečnosti sdělované stranami příslušným orgánům státní správy na základě požadavků právn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XI. PLATNOST, ZMĚNY A ZRUŠENÍ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účinnosti dnem podpisu obou smluvních stra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pouze výslovným písemným oboustranným ujednáním podepsaným oprávněnými zástupci obou str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držení úhrady splátky ceny Objednatelem dle Článku IV. po dobu více než 30 dnů, je Zhotovitel oprávněn od smlouvy odstoupit okamžit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opakovaného neplnění povinností Zhotovitele smlouvy dle Článku II. je Objednatel oprávněn od smlouvy odstoupit okamžit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XII. ZÁVĚREČNÁ USTANOV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 dvou provedeních, po jednom pro každou stra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nškroun, dne 24. 9. 2020</w:t>
        <w:tab/>
        <w:tab/>
        <w:tab/>
        <w:tab/>
        <w:t>Lanškroun, dne 24. 9. 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Matějík &amp; Kopp s.r.o.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ab/>
        <w:tab/>
        <w:t>Technické služby Lanškroun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</w:t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za objednatele</w:t>
        <w:tab/>
        <w:tab/>
        <w:tab/>
        <w:tab/>
        <w:tab/>
        <w:t xml:space="preserve">           za zhotovite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( razítko, podpis )</w:t>
        <w:tab/>
        <w:t xml:space="preserve">    </w:t>
        <w:tab/>
        <w:tab/>
        <w:tab/>
        <w:tab/>
        <w:t xml:space="preserve">         ( razítko, podpis )</w:t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Podpis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870</wp:posOffset>
              </wp:positionH>
              <wp:positionV relativeFrom="page">
                <wp:posOffset>10159365</wp:posOffset>
              </wp:positionV>
              <wp:extent cx="512445" cy="44132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Lucida Sans Unicode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8.1pt;margin-top:799.9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Lucida Sans Unicode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eastAsia="zh-CN" w:bidi="hi-IN"/>
    </w:rPr>
  </w:style>
  <w:style w:type="paragraph" w:styleId="Podpisy">
    <w:name w:val="Podpisy"/>
    <w:basedOn w:val="Normal"/>
    <w:next w:val="Normal"/>
    <w:qFormat/>
    <w:pPr/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24:00Z</dcterms:created>
  <dc:creator>Barbora Břečková</dc:creator>
  <dc:description/>
  <cp:keywords/>
  <dc:language>en-US</dc:language>
  <cp:lastModifiedBy>asistentka</cp:lastModifiedBy>
  <cp:lastPrinted>2020-06-16T13:46:00Z</cp:lastPrinted>
  <dcterms:modified xsi:type="dcterms:W3CDTF">2020-09-24T10:24:00Z</dcterms:modified>
  <cp:revision>2</cp:revision>
  <dc:subject/>
  <dc:title/>
</cp:coreProperties>
</file>