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01"/>
        <w:gridCol w:w="2248"/>
        <w:gridCol w:w="22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- OH - 232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Škoda Pick-up (PEH 73-82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nedrží volnobě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(Dle skutečných prací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18.9.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končení opravy: do </w:t>
      </w:r>
      <w:r>
        <w:rPr/>
        <w:t>21.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6.9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údr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z</w:t>
        </w:r>
      </w:hyperlink>
      <w:r>
        <w:rPr>
          <w:rFonts w:cs="Tahoma" w:ascii="Tahoma" w:hAnsi="Tahoma"/>
          <w:sz w:val="20"/>
          <w:szCs w:val="20"/>
        </w:rPr>
        <w:t xml:space="preserve"> [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4, 2020 10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osílám a děkuji xxxx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rozova/AppData/Local/Microsoft/Windows/INetCache/Content.Outlook/ALU2PH0F/J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0:00Z</dcterms:created>
  <dc:creator>doprava</dc:creator>
  <dc:description/>
  <cp:keywords/>
  <dc:language>en-US</dc:language>
  <cp:lastModifiedBy>Brožová</cp:lastModifiedBy>
  <cp:lastPrinted>2020-09-24T12:09:00Z</cp:lastPrinted>
  <dcterms:modified xsi:type="dcterms:W3CDTF">2020-09-24T10:10:00Z</dcterms:modified>
  <cp:revision>2</cp:revision>
  <dc:subject/>
  <dc:title>S M L O U V A     O     D Í L O</dc:title>
</cp:coreProperties>
</file>