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 xml:space="preserve">TECHNICKÁ UNIVERZITA v LIBERCI      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427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         </w:t>
            </w:r>
            <w:r>
              <w:rPr>
                <w:b/>
                <w:sz w:val="44"/>
              </w:rPr>
              <w:t xml:space="preserve">OBJEDNÁVKA    </w:t>
              <w:tab/>
              <w:t xml:space="preserve">           RO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CKM-7-9652-040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i/>
              </w:rPr>
              <w:t xml:space="preserve">dodavatel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9652+8    </w:t>
            </w:r>
            <w:r>
              <w:rPr>
                <w:rFonts w:cs="Arial" w:ascii="Arial" w:hAnsi="Arial"/>
                <w:i/>
                <w:sz w:val="24"/>
              </w:rPr>
              <w:t xml:space="preserve">    Zakázka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Jaroslav Urban</w:t>
            </w: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vřená 29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3 11  Vratislavice nad Nisou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  </w:t>
            </w:r>
            <w:r>
              <w:rPr>
                <w:rFonts w:cs="Arial" w:ascii="Arial" w:hAnsi="Arial"/>
                <w:sz w:val="24"/>
              </w:rPr>
              <w:t xml:space="preserve">2. 1. 2017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>
          <w:trHeight w:val="50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Vyřizuje:  xxx                      Tel.: xxx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1_634545486"/>
            <w:bookmarkStart w:id="1" w:name="__Fieldmark__1_634545486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2_634545486"/>
            <w:bookmarkStart w:id="3" w:name="__Fieldmark__2_634545486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Rozpočet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" w:name="__Fieldmark__3_634545486"/>
            <w:bookmarkStart w:id="5" w:name="__Fieldmark__3_634545486"/>
            <w:bookmarkEnd w:id="5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>DČ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</w:rPr>
              <w:t>Objednáváme u Vá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16" w:hanging="0"/>
              <w:rPr/>
            </w:pPr>
            <w:r>
              <w:rPr/>
              <w:tab/>
            </w:r>
            <w:r>
              <w:rPr>
                <w:rFonts w:cs="Arial" w:ascii="Arial" w:hAnsi="Arial"/>
                <w:sz w:val="24"/>
              </w:rPr>
              <w:t>gastronomické vybavení dle vlastního výběru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16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pro menzy  a kantýny TUL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Faktura musí být adresována</w:t>
            </w:r>
            <w:r>
              <w:rPr>
                <w:b/>
                <w:i/>
                <w:sz w:val="24"/>
                <w:szCs w:val="24"/>
              </w:rPr>
              <w:t xml:space="preserve">: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leje a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leje a menzy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l. 17. listopadu 584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0 15  Liberec 15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  <w:r>
              <w:rPr>
                <w:b/>
              </w:rPr>
              <w:t>2017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  <w:r>
              <w:rPr>
                <w:b/>
                <w:i/>
              </w:rPr>
              <w:t>zajistí dodavatel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Arial" w:hAnsi="Myriad Pro;Arial" w:cs="Myriad Pro;Aria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54:00Z</dcterms:created>
  <dc:creator>Radislav Vrňata, Ing.</dc:creator>
  <dc:description/>
  <cp:keywords/>
  <dc:language>en-US</dc:language>
  <cp:lastModifiedBy>iva.sidova</cp:lastModifiedBy>
  <cp:lastPrinted>2017-02-09T12:29:00Z</cp:lastPrinted>
  <dcterms:modified xsi:type="dcterms:W3CDTF">2017-02-09T11:30:00Z</dcterms:modified>
  <cp:revision>5</cp:revision>
  <dc:subject/>
  <dc:title>Plná moc</dc:title>
</cp:coreProperties>
</file>