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Nové Město na Morav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Žďárská 610, 592 31 Nové Město na Mo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Brně, oddíl PR., vložka 14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JUDr. Věrou Palečkovou, ředitelkou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4.2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Novém Městě na Moravě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 xml:space="preserve">Nemocnice Nové Město na Moravě,  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 xml:space="preserve">Ing. Rudolf Kozák  </w:t>
        <w:tab/>
        <w:tab/>
        <w:tab/>
        <w:tab/>
        <w:tab/>
        <w:t>příspěvková organizace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JUDr. Věra Palečková, ředitelk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Příloha č. 1 -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3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0-09-24T10:03:00Z</dcterms:modified>
  <cp:revision>2</cp:revision>
  <dc:subject/>
  <dc:title>Smlouva o spolupráci</dc:title>
</cp:coreProperties>
</file>