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09" w:hanging="72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:                       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narození:     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adres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 evidenci ÚP ČR od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9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zdělá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é střední odborné (s maturitou)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ti a doved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á práci na PC, pracuje s programy (např. Quark Brackest), píše všemi deseti, má zdravotní průka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P sk. B, maluji a fotografuje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zkušenost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/2019, 7-8/2020 Jaromír Studnička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tví individuální poradenství, pracovně právní minimum, motivační aktivity, finanční gramotnos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4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PP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F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kůra a nehtová modeláž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ázev organizac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mský svět s.r.o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Moravině 1688/13,190 00 Praha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acoviště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űgnerova 359/14, 405 02 Děč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pracoviště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na vedoucího pracoviště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městnanec pověřený vedením odborné praxe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pozice/Funkce Mento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ráce Mentora /rámec pracovní náplně/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10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pracovní pozice absolventa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ké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ísto výkonu odborné prax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űgnerova 359/14, 405 02 Děčín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ený rozsah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ěsíců</w:t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valifikační požadavky na absolvent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pedikérka a nehtová designé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é požadavky na absolventa:  --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ruh práce - rámec pracovní náplně absolv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kérské práce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ŽNÉ CÍL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orientace ve firmě, seznámení s provozem, seznámení s BOZP, pedikérská práce, malování nehtů,seznámení s kolektivem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svojení si odborných kompetencí daného oboru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a nové praktické dovednosti, získání stále klientely </w:t>
            </w:r>
          </w:p>
        </w:tc>
      </w:tr>
      <w:tr>
        <w:trPr>
          <w:trHeight w:val="26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přílohy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říloha č. 2 </w:t>
            </w:r>
            <w:r>
              <w:rPr>
                <w:rFonts w:cs="Arial" w:ascii="Arial" w:hAnsi="Arial"/>
                <w:sz w:val="20"/>
              </w:rPr>
              <w:t xml:space="preserve">Průběž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0. 31.3.2021,30.6.2021, 30.9.2021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říloha č. 3 </w:t>
            </w:r>
            <w:r>
              <w:rPr>
                <w:rFonts w:cs="Arial" w:ascii="Arial" w:hAnsi="Arial"/>
                <w:sz w:val="20"/>
              </w:rPr>
              <w:t xml:space="preserve">Závěreč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1</w:t>
            </w:r>
          </w:p>
        </w:tc>
      </w:tr>
      <w:tr>
        <w:trPr>
          <w:trHeight w:val="259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4 </w:t>
            </w:r>
            <w:r>
              <w:rPr>
                <w:rFonts w:cs="Arial" w:ascii="Arial" w:hAnsi="Arial"/>
                <w:sz w:val="20"/>
              </w:rPr>
              <w:t xml:space="preserve">Osvědčení o absolvování odborné praxe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1</w:t>
            </w:r>
          </w:p>
        </w:tc>
      </w:tr>
      <w:tr>
        <w:trPr>
          <w:trHeight w:val="448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:</w:t>
            </w:r>
            <w:r>
              <w:rPr>
                <w:rFonts w:cs="Arial" w:ascii="Arial" w:hAnsi="Arial"/>
                <w:sz w:val="20"/>
              </w:rPr>
              <w:t xml:space="preserve"> Reference pro budoucího zaměstnavatele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>/v případě potřeby doplňte řádky/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169"/>
        <w:gridCol w:w="1393"/>
        <w:gridCol w:w="1537"/>
      </w:tblGrid>
      <w:tr>
        <w:trPr>
          <w:trHeight w:val="6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síc/Datum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sa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6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</w:tc>
        <w:tc>
          <w:tcPr>
            <w:tcW w:w="51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če o popraskanou kůži, péče o zatvrdlé nehty, ošetření kuřích ok, úprava nehtů, lakování, shelack, ošetření otlaků, masáž nohou, parafínové zábaly, změkčující a bylinné koupele, ošetření nehtových lůžek, konzultace pro následnou domácí péči, doporučení vhodných přípravků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3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Cs w:val="24"/>
        </w:rPr>
        <w:t>Schválil(a):................................................................................dne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Cs w:val="24"/>
        </w:rPr>
        <w:t>(jméno, příjmení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36340</wp:posOffset>
              </wp:positionH>
              <wp:positionV relativeFrom="paragraph">
                <wp:posOffset>-106680</wp:posOffset>
              </wp:positionV>
              <wp:extent cx="234696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č. 1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8.4pt;mso-position-vertical-relative:text;margin-left:29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Příloha č. 1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03:00Z</dcterms:created>
  <dc:creator>Červená Lenka Mgr. (GŘ)</dc:creator>
  <dc:description/>
  <cp:keywords/>
  <dc:language>en-US</dc:language>
  <cp:lastModifiedBy>Bobková Hana Bc. (UPL-KRP)</cp:lastModifiedBy>
  <cp:lastPrinted>2020-08-28T10:33:00Z</cp:lastPrinted>
  <dcterms:modified xsi:type="dcterms:W3CDTF">2020-09-24T09:07:00Z</dcterms:modified>
  <cp:revision>4</cp:revision>
  <dc:subject/>
  <dc:title/>
</cp:coreProperties>
</file>