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 </w:t>
            </w:r>
            <w:r>
              <w:rPr>
                <w:b/>
                <w:sz w:val="44"/>
              </w:rPr>
              <w:t>OBJEDNÁVKA                   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6-9652-04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+ 8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tech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    2. 1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elgická 5119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xxx       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6 05 Jablonec nad Nisou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388407177"/>
            <w:bookmarkStart w:id="1" w:name="__Fieldmark__0_238840717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388407177"/>
            <w:bookmarkStart w:id="3" w:name="__Fieldmark__1_2388407177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   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ab/>
              <w:t>Objednáváme u Vás 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y mycích a oplachových prostředků pro automatické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yčky nádobí pro KaM TUL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leje a menz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7:00Z</dcterms:created>
  <dc:creator>Radislav Vrňata, Ing.</dc:creator>
  <dc:description/>
  <cp:keywords/>
  <dc:language>en-US</dc:language>
  <cp:lastModifiedBy>iva.sidova</cp:lastModifiedBy>
  <cp:lastPrinted>2015-01-20T10:26:00Z</cp:lastPrinted>
  <dcterms:modified xsi:type="dcterms:W3CDTF">2017-02-09T10:25:00Z</dcterms:modified>
  <cp:revision>4</cp:revision>
  <dc:subject/>
  <dc:title>Plná moc</dc:title>
</cp:coreProperties>
</file>