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Řidičské oprávnění skupiny C 5/VZMR-SPSTJBC/2020“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vřená v souladu § 2079 a násl. zákona č. 89/2012 Sb., občanský zákoníku, ve znění pozdějších předpisů </w:t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647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mluvní strany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Kupující:</w:t>
        <w:tab/>
        <w:tab/>
        <w:tab/>
        <w:tab/>
        <w:t xml:space="preserve">Střední průmyslová škola technická, Jablonec nad Nisou, </w:t>
        <w:tab/>
        <w:tab/>
        <w:tab/>
        <w:tab/>
        <w:tab/>
        <w:t>Belgická 4852, příspěvková organizace</w:t>
        <w:br/>
        <w:t xml:space="preserve"> </w:t>
        <w:tab/>
        <w:tab/>
        <w:tab/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 xml:space="preserve">se sídlem: </w:t>
        <w:tab/>
      </w:r>
      <w:r>
        <w:rPr/>
        <w:t>Belgická 4852, 466 01 Jablonec nad Nisou</w:t>
      </w:r>
      <w:r>
        <w:rPr>
          <w:rFonts w:cs="Cambria" w:ascii="Cambria" w:hAnsi="Cambria"/>
        </w:rPr>
        <w:tab/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</w:r>
      <w:r>
        <w:rPr/>
        <w:t>183 85 036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>zastoupená:</w:t>
        <w:tab/>
        <w:t>Mgr. Petrem Froňkem, ředitelem ško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tel.: </w:t>
        <w:tab/>
        <w:tab/>
        <w:t>xxxxxxxxxxxxxxxxxx</w:t>
      </w:r>
    </w:p>
    <w:p>
      <w:pPr>
        <w:pStyle w:val="TextBody"/>
        <w:spacing w:lineRule="auto" w:line="360"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ab/>
        <w:tab/>
        <w:t xml:space="preserve">e-mail: </w:t>
        <w:tab/>
        <w:tab/>
        <w:t>xxxxxxxxxxxxxxxxxx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ab/>
        <w:t>(dále jen „kupující“)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30" w:hanging="213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kytovatel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název </w:t>
        <w:tab/>
        <w:tab/>
        <w:t xml:space="preserve">Střední škola a Mateřská škola, Liberec, Na Bojišti 15,  </w:t>
      </w:r>
    </w:p>
    <w:p>
      <w:pPr>
        <w:pStyle w:val="Normal"/>
        <w:ind w:left="2130" w:hanging="213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ab/>
        <w:tab/>
        <w:t>příspěvková organizace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 sídlem: </w:t>
        <w:tab/>
        <w:t>Na Bojišti 759/15, 460 10 Liberec 3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  <w:t>006 71 274</w:t>
        <w:tab/>
      </w:r>
      <w:r>
        <w:rPr>
          <w:rFonts w:cs="Cambria" w:ascii="Cambria" w:hAnsi="Cambria"/>
          <w:bCs/>
        </w:rPr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tabs>
          <w:tab w:val="clear" w:pos="708"/>
          <w:tab w:val="left" w:pos="3544" w:leader="none"/>
        </w:tabs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. ú.: </w:t>
        <w:tab/>
        <w:t>xxxxxxxxxxxxxxxxxx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ý </w:t>
        <w:tab/>
        <w:t>Ing. Zdeňkem Krabsem, Ph.D., ředitelem školy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: </w:t>
        <w:tab/>
        <w:tab/>
        <w:t>xxxxxxxxxxxxxxxxxx</w:t>
      </w:r>
    </w:p>
    <w:p>
      <w:pPr>
        <w:pStyle w:val="Normal"/>
        <w:tabs>
          <w:tab w:val="clear" w:pos="708"/>
          <w:tab w:val="left" w:pos="3544" w:leader="none"/>
        </w:tabs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  <w:t>xxxxxxxxxxxxxxxxxx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ále jen „poskytovatel“)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ředmět smlouv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základě této smlouvy se poskytovatel zavazuje dodat kupujícímu službu za podmínek dohodnutých v dalších ustanoveních smlouvy. Kupující se zavazuje službu bez vad převzít a zaplatit za ni poskytovateli kupní cenu, specifikovanou v čl. IV smlouvy, na základě dohodnutých platebních podmínek. </w:t>
        <w:br/>
        <w:t xml:space="preserve">Předmětem smlouvy je kompletní dodávka služeb pro </w:t>
      </w:r>
      <w:r>
        <w:rPr>
          <w:rFonts w:cs="Cambria" w:ascii="Cambria" w:hAnsi="Cambria"/>
          <w:color w:val="000000"/>
        </w:rPr>
        <w:t xml:space="preserve">realizaci praktické části, tzn. praktické údržby vozidel, jízdy a závěrečné zkoušky vedoucí k získání řidičského oprávnění skupiny „C“ pro 9 žáků školy a to v termínu od října 2020 do </w:t>
      </w:r>
      <w:r>
        <w:rPr>
          <w:rFonts w:cs="Cambria" w:ascii="Cambria" w:hAnsi="Cambria"/>
        </w:rPr>
        <w:t>června 2021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se zavazuje dodat kupujícímu službu způsobem,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 xml:space="preserve">v rozsahu, kvalitě, termínech a ceně, stanovených v této smlouvě. Poskytovatel je povinen předat kupujícímu doklady, které se k dodávce služby vztahují, včas a v požadované kvalitě. 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se zavazuje dodržovat při plnění předmětu smlouvy opatření bezpečnosti, požární ochrany a ochrany zdraví při práci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oskytovatel se zavazuje splnit předmět smlouvy prostřednictvím osob s potřebnou kvalifikací a odborností.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ráva a povinnosti kupujícího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a řádně uskutečněné dodávky se objednatel zavazuje zaplatit zhotoviteli dohodnutou odměnu v souladu s nabídkovou cenou, kterou dodavatel uvedl ve své nabídce v rámci výběrového řízení k předmětné veřejné zakázce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a prodlení s úhradou je objednatel povinen zaplatit dodavateli pouze zákonný úrok z prodlení. Tento úrok z prodlení je splatný na výzvu dodavatele nejpozději do 14 dnů po takto učiněné výzvě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III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áva a povinnosti poskytovatel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14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se zavazuje dodržet podmínky stanovené v kupní smlouv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V</w:t>
      </w:r>
    </w:p>
    <w:p>
      <w:pPr>
        <w:pStyle w:val="Normal"/>
        <w:spacing w:before="6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Cena za službu a platební podmínky</w:t>
      </w:r>
    </w:p>
    <w:p>
      <w:pPr>
        <w:pStyle w:val="Normal"/>
        <w:tabs>
          <w:tab w:val="clear" w:pos="708"/>
          <w:tab w:val="left" w:pos="1057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Poskytovatel se zavazuje poskytnout službu za smluvní cenu </w:t>
      </w:r>
      <w:r>
        <w:rPr>
          <w:rFonts w:cs="Cambria" w:ascii="Cambria" w:hAnsi="Cambria"/>
          <w:b/>
          <w:bCs/>
        </w:rPr>
        <w:t xml:space="preserve">79.470,- Kč (bez DPH). </w:t>
      </w:r>
      <w:r>
        <w:rPr>
          <w:rFonts w:cs="Cambria" w:ascii="Cambria" w:hAnsi="Cambria"/>
        </w:rPr>
        <w:t>Dodavatel není plátce DPH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ena za službu zahrnuje veškeré náklady a poplatky potřebné k řádnému splnění předmětu smlouvy a je cenou konečno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kurzu za jednoho žáka je 8.830,- Kč. Cena kurzu za jednoho žáka bude zachována i v případě snížení počtu žáků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kud se žák nedostaví na jízdu, musí uhradit náklady na opakovanou jízdu, která bude provedena v náhradním termínu, ve výši 400,- Kč za hodin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alší náklady spojené s výcvikem (např. kondiční jízdy, opakovaná závěrečná zkouška) si žáci hradí sami. Cena za tyto náklady je stanovena v Ekonomické směrnici dodavatele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za kurz se bude odvíjet podle počtu fyzicky přihlášených žáků. Stanovených 9 žáků je současný stav třídy. S ohledem na pohyb žáků a jejich aktuální zdravotní stav lze předpokládat, že počet přihlášených žáků může být nižší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aktura musí mít všechny náležitosti daňového dokladu dle § 28 zákona č. 235/2004 Sb., o dani z přidané hodnoty, ve znění pozdějších předpisů. V případě, že faktura nebude obsahovat předepsané náležitosti, je kupující oprávněn ji zaslat ve lhůtě splatnosti zpět poskytovateli k doplnění či opravě, aniž se dostane do prodlení se splatností. Lhůta splatnosti počíná běžet znovu od opětovného doručení náležitě doplněné či opravené faktur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Částka za službu bude uhrazena ve lhůtě splatnosti na základě řádně vystavené faktury.  Kupující nebude poskytovat záloh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aktura bude splatná do 30 dnů ode dne jejího doručení kupujícímu. Za den úhrady se považuje den, kdy byla fakturovaná částka odepsána z účtu kupujícího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se zavazuje provést úhradu kupní ceny bezhotovostním převodem na účet poskytovatele. Číslo bankovního účtu bude uvedeno na faktuře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ruční podmínk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kytovatel se zavazuje, že dodání komplexních služeb bude prosté jakýchkoli vad a bude mít vlastnosti dle této smlouvy, obecně závazných právních předpisů a norem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je oprávněn reklamovat vady služeb u poskytovatele, a to písemnou formou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ankční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Kupující má právo požadovat na poskytovateli při nedodržení termínu poskytnutí služby dle čl. I odst. 1 smlouvy smluvní pokutu ve výši 0,5 % z ceny za službu, s jejíž dodáním je poskytovatel v prodlení, a to za každý započatý den prodlení. Při nedodržení stanoveného termínu předání služby je kupující oprávněn také od smlouvy odstoupit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má právo požadovat na kupujícím při nedodržení termínu splatnosti faktury zákonný úrok z prodlení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věrečná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řípadné spory vzniklé z této smlouvy budou řešeny podle platné právní úpravy věcně a místně příslušnými soudy České republiky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mluvní strany se dohodly, že právní vztahy založené touto smlouvou se budou řídit příslušnými ustanoveními občanského zákoníku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Poskytovatel se zavazuje, že bude zachovávat mlčenlivost o všech skutečnostech, které získal v souvislosti s plněním této smlouvy a které mají zůstat v zájmu kupujícího utajeny. Touto povinností mlčenlivosti je poskytovatel vázán nejenom po dobu trvání smlouvy, ale i po jejím skončení. Poskytovatel </w:t>
      </w:r>
      <w:r>
        <w:rPr>
          <w:rFonts w:cs="Cambria" w:ascii="Cambria" w:hAnsi="Cambria"/>
          <w:iCs/>
        </w:rPr>
        <w:t>zavede vhodná technická a organizačních opatření tak, aby nemohlo docházet k úniku osobních údajů kupujícího</w:t>
      </w:r>
      <w:r>
        <w:rPr>
          <w:rFonts w:cs="Cambria" w:ascii="Cambria" w:hAnsi="Cambria"/>
          <w:i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bCs/>
        </w:rPr>
        <w:t>Poskytovatel bere na vědomí, že smlouvy s hodnotou předmětu převyšující 50.000 Kč bez DPH zveřejní kupující v registru smluv zřízeném jako informační systém veřejné správy na základě zákona č. 340/2015 Sb., o registru smluv. Poskytovatel výslovně souhlasí s tím, aby tato smlouva byla v plném rozsahu zveřejněna v registru smluv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účinnosti nejdříve dnem, kdy je zveřejněna kupujícím v registru smluv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platnosti a účinnosti v den jejího podpisu oběma smluvními stranam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Smluvní strany konstatují, že tato smlouva byla vyhotovena ve 2 stejnopisech, z nichž kupující obdrží 1 vyhotovení a poskytovatel 1 vyhotovení. Každý stejnopis má právní sílu originál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bě smluvní strany potvrzují autentičnost této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Harmonogram kurzu upřesní kontaktní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dod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c. Ladislav Čihák – učitel odborných předmětů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obil: xxxxxxxxxxxxx, e-mail: xxxxxxxxxxxxx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objedn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iroslav Trávníček –učitel odborného výcviku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obil: xxxxxxxxxxxxx, e-mail: xxxxxxxxxxxxxx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V Jablonci nad Nisou dne 24. 09. 2020</w:t>
        <w:tab/>
        <w:t>V Liberci dne 24. 09. 2020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left" w:pos="78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>za kupujícího</w:t>
        <w:tab/>
        <w:t>za poskytovate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jc w:val="both"/>
        <w:rPr/>
      </w:pPr>
      <w:r>
        <w:rPr>
          <w:rFonts w:cs="Cambria" w:ascii="Cambria" w:hAnsi="Cambria"/>
          <w:bCs/>
        </w:rPr>
        <w:tab/>
        <w:t>Mgr. Petr Froněk, ředitel školy</w:t>
      </w:r>
      <w:r>
        <w:rPr>
          <w:rFonts w:cs="Cambria" w:ascii="Cambria" w:hAnsi="Cambria"/>
        </w:rPr>
        <w:tab/>
        <w:t>Ing. Zdeněk Krabs, Ph.D., ředitel škol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jc w:val="cent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cs="Cambri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Tahoma"/>
      <w:b/>
      <w:bCs/>
    </w:rPr>
  </w:style>
  <w:style w:type="character" w:styleId="WW8Num3z0">
    <w:name w:val="WW8Num3z0"/>
    <w:qFormat/>
    <w:rPr>
      <w:rFonts w:cs="Cambria"/>
      <w:b/>
      <w:bCs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ahoma"/>
    </w:rPr>
  </w:style>
  <w:style w:type="character" w:styleId="WW8Num6z0">
    <w:name w:val="WW8Num6z0"/>
    <w:qFormat/>
    <w:rPr>
      <w:rFonts w:ascii="Cambria" w:hAnsi="Cambria" w:cs="Tahoma"/>
      <w:b/>
      <w:bCs/>
    </w:rPr>
  </w:style>
  <w:style w:type="character" w:styleId="WW8Num7z0">
    <w:name w:val="WW8Num7z0"/>
    <w:qFormat/>
    <w:rPr>
      <w:rFonts w:ascii="Cambria" w:hAnsi="Cambria" w:cs="Tahom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cs="Cambri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4z0">
    <w:name w:val="WW8NumSt14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D6D5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9:00Z</dcterms:created>
  <dc:creator>admin</dc:creator>
  <dc:description/>
  <cp:keywords/>
  <dc:language>en-US</dc:language>
  <cp:lastModifiedBy>sekretariat</cp:lastModifiedBy>
  <cp:lastPrinted>2019-09-20T14:51:00Z</cp:lastPrinted>
  <dcterms:modified xsi:type="dcterms:W3CDTF">2020-09-24T07:49:00Z</dcterms:modified>
  <cp:revision>2</cp:revision>
  <dc:subject/>
  <dc:title/>
</cp:coreProperties>
</file>