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199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631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UA4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28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4 000,-  Kč  (slovy – Třicetčtyři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128 000,-  Kč  (slovy – Jednostodvacetosm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e zavazuje celou výši dotace 162 000,- Kč poukázat jednorázově bankovním převodem na účet Příjemce uvedený v záhlaví smlouvy, a to nejpozději do konce listopadu 2020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d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23.09.2020                 </w:t>
        <w:tab/>
        <w:t xml:space="preserve">             V Náchodě dne 23.09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/>
      </w:pPr>
      <w:r>
        <w:rPr>
          <w:rFonts w:cs="Calibri" w:ascii="Calibri" w:hAnsi="Calibri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Hanou Kopeckou, jednatelk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3:00Z</dcterms:created>
  <dc:creator>Blanka Štěpánová</dc:creator>
  <dc:description/>
  <cp:keywords/>
  <dc:language>en-US</dc:language>
  <cp:lastModifiedBy>Městský úřad Náchod</cp:lastModifiedBy>
  <cp:lastPrinted>2020-09-15T09:01:00Z</cp:lastPrinted>
  <dcterms:modified xsi:type="dcterms:W3CDTF">2020-09-23T06:44:00Z</dcterms:modified>
  <cp:revision>3</cp:revision>
  <dc:subject/>
  <dc:title>Smlouva o půjčce</dc:title>
</cp:coreProperties>
</file>