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8/2020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aromír Land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alackého č. p. 413/17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80498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90422298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kancelářský nábytek pro kancelář č. 49 a 50 dle Vaší nabídky ze dne 21.9.2020 č. 20NAB065 za celkovou cenu 98.862,00 Kč bez DP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9 623,02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Zuzana Koutná / 56559241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9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9 623,0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22.09.2020 08:36: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22.09.2020 10:25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7:00Z</dcterms:created>
  <dc:creator>BOJANOVSKÁ Hedvika</dc:creator>
  <dc:description/>
  <dc:language>en-US</dc:language>
  <cp:lastModifiedBy>BOJANOVSKÁ Hedvika</cp:lastModifiedBy>
  <cp:lastPrinted>2003-11-07T11:03:00Z</cp:lastPrinted>
  <dcterms:modified xsi:type="dcterms:W3CDTF">2020-09-23T14:57:00Z</dcterms:modified>
  <cp:revision>2</cp:revision>
  <dc:subject/>
  <dc:title>STATUTÁRNÍ MĚSTO JIHLAVA</dc:title>
</cp:coreProperties>
</file>