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</w:tblGrid>
      <w:tr>
        <w:trPr>
          <w:trHeight w:val="122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Zhotovitel:        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STOLAŘSTVÍ LÍPA s.r.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Lípa 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763 11 Želechovice nad Dřevnic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ČO: 29253772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zastoupené jednatelem Michalem Procházkou</w:t>
            </w:r>
          </w:p>
        </w:tc>
      </w:tr>
      <w:tr>
        <w:trPr>
          <w:trHeight w:val="122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bjednavatel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Správa domů Zlín, spol. s r.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Zarámí 407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76145 Zlí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IČO 262 71 0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zastoupená jednatelkou Pavlou Marušákovou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roba, dodávka a montáž zakázkového kancelářského nábytku dle architektonického návrhu do kanceláří 301, 302, 303 a 304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11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ncelářský nábytek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72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pusy</w:t>
        <w:tab/>
        <w:tab/>
        <w:tab/>
        <w:tab/>
        <w:t>LTD EGGER akazie 1277</w:t>
      </w:r>
    </w:p>
    <w:p>
      <w:pPr>
        <w:pStyle w:val="Normal"/>
        <w:ind w:left="372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any </w:t>
        <w:tab/>
        <w:tab/>
        <w:tab/>
        <w:tab/>
        <w:tab/>
        <w:t>ABS 22x0,5, 22x2, 42x2</w:t>
      </w:r>
    </w:p>
    <w:p>
      <w:pPr>
        <w:pStyle w:val="Normal"/>
        <w:ind w:left="372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eře na nábytek ( šanonové skříňky )</w:t>
        <w:tab/>
        <w:t xml:space="preserve">LTD KRONO K 018 PW  Smoked Liberty elm </w:t>
      </w:r>
    </w:p>
    <w:p>
      <w:pPr>
        <w:pStyle w:val="Normal"/>
        <w:ind w:left="372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ny:</w:t>
        <w:tab/>
        <w:tab/>
        <w:tab/>
        <w:tab/>
        <w:tab/>
        <w:t>ABS 22x2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ty:</w:t>
        <w:tab/>
        <w:t xml:space="preserve"> </w:t>
        <w:tab/>
        <w:tab/>
        <w:tab/>
        <w:tab/>
        <w:t xml:space="preserve">BLUM TOP + BLUMOTION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Šuplíkové pojezdy </w:t>
        <w:tab/>
        <w:tab/>
        <w:tab/>
        <w:t xml:space="preserve">BLUM METABOX + TANDEMBOX vč. BLUMOTION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chytky </w:t>
        <w:tab/>
        <w:tab/>
        <w:tab/>
        <w:tab/>
        <w:t>ADUVAR, rozteč 128, kartáčovaný hliník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Zapuštěné na středovou skříňk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bytkové zámky </w:t>
        <w:tab/>
        <w:tab/>
        <w:tab/>
        <w:t>SIMO 3000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-</w:t>
        <w:tab/>
        <w:t xml:space="preserve"> 2</w:t>
        <w:tab/>
        <w:t>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  Předmět díl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ředmětem díla je výroba, dodávka a montáž účelového kancelářského nábytku do kancelář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01, 302, 303 a 304.  Rozpis jednotlivých kusů nábytku je uveden v cenových nabídkách, které jsou nedílnou součástí smlouvy o dílo.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</w:t>
        <w:tab/>
        <w:t xml:space="preserve"> Cena díla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ceny uvedeny bez DHP/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a díla byla stanovena na základě vypracovaných architektonických návrhů, na které byly zhotovitelem vypracovány jednotlivé cenové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na se sjednává dohodou zhotovitele s objednatelem v souladu se zákonem o cenách č.526/1990 Sb. §2 ve výš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 301</w:t>
        <w:tab/>
        <w:tab/>
        <w:tab/>
        <w:tab/>
        <w:tab/>
        <w:tab/>
        <w:tab/>
        <w:t xml:space="preserve">119 735 Kč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 302</w:t>
        <w:tab/>
        <w:tab/>
        <w:tab/>
        <w:tab/>
        <w:tab/>
        <w:tab/>
        <w:tab/>
        <w:t>109 348 Kč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 303</w:t>
        <w:tab/>
        <w:tab/>
        <w:tab/>
        <w:tab/>
        <w:tab/>
        <w:tab/>
        <w:t xml:space="preserve">          </w:t>
        <w:tab/>
        <w:t>106 228 Kč</w:t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 304</w:t>
        <w:tab/>
        <w:tab/>
        <w:tab/>
        <w:tab/>
        <w:tab/>
        <w:tab/>
        <w:tab/>
        <w:t>106 250 Kč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hitektonické návrhy </w:t>
        <w:tab/>
        <w:tab/>
        <w:tab/>
        <w:tab/>
        <w:tab/>
        <w:tab/>
        <w:t xml:space="preserve">    7 500 Kč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starého nábytku ( 4x1000 Kč)</w:t>
        <w:tab/>
        <w:tab/>
        <w:tab/>
        <w:tab/>
        <w:t xml:space="preserve">    4 000 Kč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z starého nábytku (4x 400 Kč)</w:t>
        <w:tab/>
        <w:tab/>
        <w:tab/>
        <w:tab/>
        <w:tab/>
        <w:t xml:space="preserve">    1 200 Kč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starého nábytku (4x 1000 Kč)</w:t>
        <w:tab/>
        <w:tab/>
        <w:tab/>
        <w:tab/>
        <w:t xml:space="preserve">    4 000 Kč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elková cena bez DPH</w:t>
        <w:tab/>
        <w:tab/>
        <w:tab/>
        <w:tab/>
        <w:tab/>
        <w:t xml:space="preserve">           458 061 Kč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eastAsia="Arial" w:cs="Arial" w:ascii="Arial" w:hAnsi="Arial"/>
          <w:b/>
          <w:sz w:val="20"/>
          <w:szCs w:val="20"/>
          <w:bdr w:val="single" w:sz="4" w:space="0" w:color="00000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faktura bude vystavena dle dohody ve 40. týdnu 2019 na kancelář 301, 302 a demontáž a likvidaci starého nábyt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faktura bude vystavena dle dohody ve 44. týdnu 2019 na kancelář 303, 304 a demontáž a likvidaci starého nábyt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</w:t>
        <w:tab/>
        <w:t xml:space="preserve"> </w:t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Faktury budou zhotovitelem vystaveny vč. dopočteného DPH dle platných sazeb. </w:t>
      </w:r>
    </w:p>
    <w:p>
      <w:pPr>
        <w:pStyle w:val="Heading7"/>
        <w:numPr>
          <w:ilvl w:val="0"/>
          <w:numId w:val="13"/>
        </w:numPr>
        <w:jc w:val="center"/>
        <w:rPr/>
      </w:pPr>
      <w:r>
        <w:rPr/>
        <w:t>Termín dodání</w:t>
      </w:r>
    </w:p>
    <w:tbl>
      <w:tblPr>
        <w:tblW w:w="14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5182"/>
      </w:tblGrid>
      <w:tr>
        <w:trPr>
          <w:trHeight w:val="791" w:hRule="atLeast"/>
        </w:trPr>
        <w:tc>
          <w:tcPr>
            <w:tcW w:w="91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e dohody, předpoklad září, říjen 2019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>VII.</w:t>
        <w:tab/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Zhotovitel se zavazuje provést pro objednavatele výrobu a montáž zakázky dle předmětu plnění a to včas a v dohodnuté kvalitě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okud objednavatel nerozhodne jinak, vyhrazuje se zhotovitel právo rozhodovat o provedení zakázky dle jeho nejlepšího svědomí tak, aby nepoškodil objednavatele a dodržel standardní postupy. Rozhodnutí zhotovitele nebude možné napadnout objednavatele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- </w:t>
        <w:tab/>
        <w:t>3</w:t>
        <w:tab/>
        <w:t xml:space="preserve"> -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Pokud je na zakázku použit přírodní materiál (masiv dýha) není možné reklamovat případné drobné barevné rozdíly a rozdílnou kresbu dřeva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4.   Montážní práce prováděné zhotovitelem probíhají během pracovní doby montážních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dělníků. Pokud objednavatel bude požadovat termín mimo pracovní dobu montážníků, musí to předem dohodnout se zhotovitelem.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Objednavatel se zavazuje takto provedené dílo převzít a zaplatit cenu za zhotovení dle předem vypracované a schválené cenové nabídk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6.  </w:t>
        <w:tab/>
        <w:t xml:space="preserve">Konečná faktura bude zhotovitelem vystavena po řádném dokončení a předání předmětu díla </w:t>
        <w:tab/>
        <w:t xml:space="preserve">vč. dopočteného DPH dle platných sazeb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je až do úplného zaplacení majetkem zhotovite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Tato smlouva nabývá účinnosti podpisem obou smluvních stan.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 Záruční podmínky 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hotovitel zodpovídá za vady svých dodávek, jež má dílo v době předání a v době jeho záručních lhůt.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hotovitel nezodpovídá za vady způsobené nesprávným nebo neodborným používáním.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áruční doba nábytku je 36 měsíců a začíná běžet dnem vystavení daňového dokladu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veškeré panty a šuplíkové pojezdy BLUM je výrobcem poskytnuta doživotní záru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ípě 2.9.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objednavatele</w:t>
        <w:tab/>
        <w:t xml:space="preserve">               </w:t>
        <w:tab/>
        <w:t xml:space="preserve">                                       Potvrzení zhotov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>Pavla Marušáková</w:t>
        <w:tab/>
        <w:tab/>
        <w:tab/>
        <w:tab/>
        <w:tab/>
        <w:tab/>
        <w:tab/>
        <w:t>Michal Procház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8480</wp:posOffset>
              </wp:positionH>
              <wp:positionV relativeFrom="paragraph">
                <wp:posOffset>619760</wp:posOffset>
              </wp:positionV>
              <wp:extent cx="4264025" cy="18224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199390"/>
                      </a:xfrm>
                      <a:prstGeom prst="rect"/>
                      <a:solidFill>
                        <a:srgbClr val="9BBB59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akturační adresa :     STOLAŘSTVÍ LÍPA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ípa 3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763 11  Želechovice nad Dřevnicí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IČO: 292 53 772    DIČ: CZ 292 53 7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F2F2F2" strokeweight="3pt" style="position:absolute;rotation:-0;width:337.1pt;height:15.7pt;mso-wrap-distance-left:9.05pt;mso-wrap-distance-right:9.05pt;mso-wrap-distance-top:0pt;mso-wrap-distance-bottom:0pt;margin-top:48.8pt;mso-position-vertical-relative:text;margin-left:42.4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Fakturační adresa :     STOLAŘSTVÍ LÍPA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Lípa 32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763 11  Želechovice nad Dřevnicí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IČO: 292 53 772    DIČ: CZ 292 53 7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</w:rPr>
    </w:pPr>
    <w:r>
      <w:rPr/>
      <w:object w:dxaOrig="1416" w:dyaOrig="12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5pt;height:61.5pt" filled="f" o:ole="">
          <v:imagedata r:id="rId2" o:title=""/>
        </v:shape>
        <o:OLEObject Type="Embed" ProgID="" ShapeID="ole_rId1" DrawAspect="Content" ObjectID="_1114383986" r:id="rId1"/>
      </w:object>
    </w:r>
    <w:r>
      <w:rPr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1150</wp:posOffset>
              </wp:positionH>
              <wp:positionV relativeFrom="paragraph">
                <wp:posOffset>-26035</wp:posOffset>
              </wp:positionV>
              <wp:extent cx="4250055" cy="1163955"/>
              <wp:effectExtent l="0" t="0" r="17145" b="17145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181100"/>
                      </a:xfrm>
                      <a:prstGeom prst="rect"/>
                      <a:solidFill>
                        <a:srgbClr val="9BBB59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TOLAŘSTVÍ LÍPA  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Lípa 325, 763 11  Želechovice nad Dřevnicí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stolarstvi-lipa@iol.cz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Tel: 577 981 571  / 605 298 63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www.stolarstvi-lip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F2F2F2" strokeweight="3pt" style="position:absolute;rotation:-0;width:336pt;height:93pt;mso-wrap-distance-left:9.05pt;mso-wrap-distance-right:9.05pt;mso-wrap-distance-top:0pt;mso-wrap-distance-bottom:0pt;margin-top:-2.05pt;mso-position-vertical-relative:text;margin-left:124.5pt;mso-position-horizontal-relative:text">
              <v:shadow on="t" color="#4E6128" offset="1.35pt,1.35p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STOLAŘSTVÍ LÍPA   s.r.o.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Lípa 325, 763 11  Želechovice nad Dřevnicí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stolarstvi-lipa@iol.cz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Tel: 577 981 571  / 605 298 63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www.stolarstvi-lipa.cz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2"/>
    </w:lvlOverride>
  </w:num>
  <w:num w:numId="12">
    <w:abstractNumId w:val="2"/>
    <w:lvlOverride w:ilvl="0">
      <w:startOverride w:val="5"/>
    </w:lvlOverride>
  </w:num>
  <w:num w:numId="13">
    <w:abstractNumId w:val="5"/>
    <w:lvlOverride w:ilvl="0">
      <w:startOverride w:val="6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tolarstvi-lipa@iol.cz" TargetMode="External"/><Relationship Id="rId4" Type="http://schemas.openxmlformats.org/officeDocument/2006/relationships/hyperlink" Target="http://www.stolarstvi-lipa.cz/" TargetMode="External"/><Relationship Id="rId5" Type="http://schemas.openxmlformats.org/officeDocument/2006/relationships/hyperlink" Target="mailto:stolarstvi-lipa@iol.cz" TargetMode="External"/><Relationship Id="rId6" Type="http://schemas.openxmlformats.org/officeDocument/2006/relationships/hyperlink" Target="http://www.stolarstvi-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6:00Z</dcterms:created>
  <dc:creator>Jarda</dc:creator>
  <dc:description/>
  <cp:keywords/>
  <dc:language>en-US</dc:language>
  <cp:lastModifiedBy>Červená Hana</cp:lastModifiedBy>
  <cp:lastPrinted>2018-04-13T12:25:00Z</cp:lastPrinted>
  <dcterms:modified xsi:type="dcterms:W3CDTF">2020-09-23T13:46:00Z</dcterms:modified>
  <cp:revision>2</cp:revision>
  <dc:subject/>
  <dc:title/>
</cp:coreProperties>
</file>