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</w:tabs>
        <w:spacing w:lineRule="auto" w:line="36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SMLOUVA O KONTROLNÍ A REVIZNÍ ČINNOSTI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uzavřená dle ust. § 2586 a násl. Zákona č. 89/2012 v platném znění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ezi: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bjednatel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zkumný ústav potravinářský Praha, v. v. 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iová 7, CZ 102 00 Praha 10 – Hostivař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: 0027022, DIČ: CZ00027022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zastoupený xxxxxxxxxxxxxxxxx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Vykonavatel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VP Elektrotest s.r.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prova 42/14, Praha 1 – Staré Město  PSČ: 110 0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:  27948391; DIČ:  CZ 2794839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oupený xxxxxxxxxxxxxxxxxxxxxxx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. </w:t>
      </w: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Objednatel uzavírá s vykonavatelem tuto smlouvu za účelem provedení nestranné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vize el. zařízení specifikovaných v příloze této smlouvy </w:t>
      </w:r>
      <w:r>
        <w:rPr>
          <w:rFonts w:cs="Calibri" w:ascii="Calibri" w:hAnsi="Calibri"/>
          <w:b/>
          <w:sz w:val="22"/>
          <w:szCs w:val="22"/>
        </w:rPr>
        <w:t xml:space="preserve">č: 1, </w:t>
      </w:r>
      <w:r>
        <w:rPr>
          <w:rFonts w:cs="Calibri" w:ascii="Calibri" w:hAnsi="Calibri"/>
          <w:sz w:val="22"/>
          <w:szCs w:val="22"/>
        </w:rPr>
        <w:t>která je nedílnou součástí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Práva a povinnosti stra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Objednatel tímto vydává vykonavateli oprávnění potřebné pro provádění řádných a úplnýc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 a revizí elektrických zařízení dle čl. I. této smlouvy, které musí být vždy provedeno v souladu se zákonem, jakož i veškerými platnými prováděcími předpisy a normami, které platí v době revizí a kontro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Vykonavatel je povinen provést kontrolu s vynaložením odborné péče a chránit předmět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kontrol a revizí před poškozením, změnou, zničením, či výměno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je povinen poskytnout vykonavateli veškerou potřebnou dokumentaci, která je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řebná pro řádné provedení kontroly, na požádání vypnout na dobu nezbytně nutnou zařízení výpočetní techniky a zpřístupnit vykonavateli prostory, ve kterých má být kontrola proveden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Platební podmín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ovedení kontroly náleží vykonavateli odměna. Cena je bez DPH a je specifikována v příloze č.1. Vykonavatel má právo na úplatu po splnění povinnosti provést revizi a kontrolu řádně a včas a vydat kontrolní osvědčení, revizní zprávu. Povinnost provést revizi a kontrolu a vydat revizní zprávu, kontrolní osvědčení bude splněna podpisem a převzetím revizních zpráv v souladu s předmětem této smlouvy oběma smluvními stranami. Vykonavatel po splnění uvedené povinnosti vystaví fakturu nejpozději do 5. dne měsíce následujícího po ukončení práce. Faktura bude splatná do 21-ti dnů od jejího doručení objednateli a musí obsahovat veškeré zákonem předepsané náležitosti včetně podrobné specifikace provedené činnosti. V případě, že faktura bude neúplná je objednatel oprávněn ve lhůtě splatnosti vykonavateli fakturu vrátit s tím, že od doručení opravené faktury běží nová doba splatnosti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jde-li k dokončení kontroly z důvodu na straně objednatele, má vykonavatel nárok na poměrnou část odmě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Osvědče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 provedení revize vydá vykonavatel osvědčení, které musí obsahova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zahájení a datum ukončení reviz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 reviz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elkový posudek – výsledek reviz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Další ujedná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konavatel se zavazuje plnit předmět smlouvy v rozsahu a termínech, které jsou v souladu s výše uvedenými NV, ČSN a veškerými platnými právními předpisy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vníci vykonavatele budou při práci dodržovat bezpečnostní a požární předpisy a budou vybaveni zákonem předepsanými ochrannými pomůckami a nástroj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konavatel v rámci revize nenese žádnou zodpovědnost za případnou ztrátu dat ve výpočetní technic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Závěrečná ustanove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podléhá uveřejnění v Registru smluv v souladu se zákonem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vstupuje v platnost dnem jejího podpisu oprávněnými zástupci obou smluvních stran a nabývá účinnosti uveřejněním v Registru smluv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uzavírá na dobu neurčitou s výpovědní lhůtou tří měsíců. Výpovědní lhůta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íná prvního dne měsíce následujícího po doručení výpovědi druhé smluvní straně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Revize dle předmětu smlouvy proběhne v termínech a rozsahu, který určují 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slušné NV, ČSN a veškeré platné právní předpisy a dále vždy v termínech a rozsahu, který je stanoven zmíněnými NV, ČSN a platnými právními předpisy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ěny podmínek této smlouvy jsou platné pouze tehdy, jsou-li vypracovány jako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ý dodatek ke smlouvě a dohodnou-li se na nich obě smluvní stran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stejnopisech, kdy objednatel i vykonavatel obdrží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jednom stejnopis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aze dne: 22. 9.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za objednavatele                                                                                          za vykonavatele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xxxxxxxxxxxxxxxxxx</w:t>
        <w:tab/>
        <w:t xml:space="preserve">    xxxxxxxxxxxxxxxxxx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14:00Z</dcterms:created>
  <dc:creator>Roman Pinkas</dc:creator>
  <dc:description/>
  <cp:keywords/>
  <dc:language>en-US</dc:language>
  <cp:lastModifiedBy>Jitka Rajdlová</cp:lastModifiedBy>
  <cp:lastPrinted>2020-09-22T09:54:00Z</cp:lastPrinted>
  <dcterms:modified xsi:type="dcterms:W3CDTF">2020-09-23T10:54:00Z</dcterms:modified>
  <cp:revision>3</cp:revision>
  <dc:subject/>
  <dc:title>SMLOUVA O DÍLO</dc:title>
</cp:coreProperties>
</file>