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jednávka stravenek Gastropas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Dodavatel:</w:t>
        <w:tab/>
        <w:t>Sodexo Pass Česká republika, a. s.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Style w:val="Selectableonclick"/>
          <w:sz w:val="32"/>
          <w:szCs w:val="32"/>
        </w:rPr>
        <w:t>Radlická 608/2 , 150 00  Praha 5 - Smíchov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Odběratel:</w:t>
        <w:tab/>
        <w:t>Regionální knihovna Teplice, příspěvková organizace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Lípová 796/13, 415 01  Teplice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Hodnota stravenky: 80,- Kč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>Počet stravenek:      1240 ks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Číslo objednávky: 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  <w:shd w:fill="FFFFFF" w:val="clear"/>
        </w:rPr>
        <w:t>1109000153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32"/>
          <w:szCs w:val="32"/>
        </w:rPr>
        <w:t>Teplice 22. 09. 2020                            Radka Kube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34:00Z</dcterms:created>
  <dc:creator>Radka Kubecová</dc:creator>
  <dc:description/>
  <dc:language>en-US</dc:language>
  <cp:lastModifiedBy>Hewlett-Packard Company</cp:lastModifiedBy>
  <cp:lastPrinted>2020-09-22T09:37:00Z</cp:lastPrinted>
  <dcterms:modified xsi:type="dcterms:W3CDTF">2020-09-23T09:34:00Z</dcterms:modified>
  <cp:revision>2</cp:revision>
  <dc:subject/>
  <dc:title>Objednávka stravenek Gastropass</dc:title>
</cp:coreProperties>
</file>