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662"/>
      </w:tblGrid>
      <w:tr>
        <w:trPr>
          <w:trHeight w:val="3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živate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ká republika – Úřad práce České republiky, Dobrovského 1278/2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 00 Praha 7</w:t>
            </w:r>
          </w:p>
        </w:tc>
      </w:tr>
      <w:tr>
        <w:trPr>
          <w:trHeight w:val="3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střeženého objek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řad práce ČR, Krajská pobočka v Olomou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střeženého objektu: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126"/>
        <w:gridCol w:w="1300"/>
        <w:gridCol w:w="3240"/>
      </w:tblGrid>
      <w:tr>
        <w:trPr>
          <w:trHeight w:val="2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ěsto, PS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, 779 00</w:t>
            </w:r>
          </w:p>
        </w:tc>
      </w:tr>
      <w:tr>
        <w:trPr>
          <w:trHeight w:val="2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e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jdovského 988/4</w:t>
            </w:r>
          </w:p>
        </w:tc>
      </w:tr>
      <w:tr>
        <w:trPr>
          <w:trHeight w:val="2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objektu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í budova Krajské pobočky ÚP ČR v Olomouci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k provádění změn ve „Specifikaci objektu“:</w:t>
            </w:r>
          </w:p>
        </w:tc>
      </w:tr>
      <w:tr>
        <w:trPr>
          <w:trHeight w:val="2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mén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e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 950 141 314</w:t>
            </w:r>
          </w:p>
        </w:tc>
      </w:tr>
      <w:tr>
        <w:trPr>
          <w:trHeight w:val="2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říjmení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carov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.polcarova@uradprace.cz</w:t>
            </w:r>
          </w:p>
        </w:tc>
      </w:tr>
      <w:tr>
        <w:trPr>
          <w:trHeight w:val="2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sílání měsíčních výpisů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4152057938"/>
            <w:bookmarkStart w:id="1" w:name="__Fieldmark__0_4152057938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4152057938"/>
            <w:bookmarkStart w:id="3" w:name="__Fieldmark__1_4152057938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152057938"/>
            <w:bookmarkStart w:id="5" w:name="__Fieldmark__2_4152057938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152057938"/>
            <w:bookmarkStart w:id="7" w:name="__Fieldmark__3_4152057938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pošto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61"/>
        <w:gridCol w:w="5571"/>
        <w:gridCol w:w="528"/>
      </w:tblGrid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e zásahu / kontroly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řežené prostory/popis (např. barva objektu, barva střechy, oplocení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18"/>
          <w:szCs w:val="18"/>
        </w:rPr>
        <w:t>Oprávněné osoby uživatele pro verifikaci přijatého signálu / odvolání výjezdu</w:t>
      </w:r>
      <w:r>
        <w:rPr/>
        <w:t>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755"/>
        <w:gridCol w:w="1447"/>
        <w:gridCol w:w="1411"/>
        <w:gridCol w:w="3251"/>
      </w:tblGrid>
      <w:tr>
        <w:trPr>
          <w:trHeight w:val="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/Příjmen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slo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ň Hyn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9501416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vádí 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n.hynek@uradprace.cz</w:t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Ivan Knot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950141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vádí 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.knotek@uradprace.cz</w:t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Jaroslav Pyk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950141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vádí 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.pykal@uradprace.cz</w:t>
            </w:r>
          </w:p>
        </w:tc>
      </w:tr>
      <w:tr>
        <w:trPr>
          <w:trHeight w:val="327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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sní společnost: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íče a kód od objektu: </w:t>
        <w:tab/>
        <w:t xml:space="preserve">Monitoring otevření / uzavření objektu:   A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4152057938"/>
      <w:bookmarkStart w:id="9" w:name="__Fieldmark__4_4152057938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Ne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4152057938"/>
      <w:bookmarkStart w:id="11" w:name="__Fieldmark__5_4152057938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7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056"/>
        <w:gridCol w:w="163"/>
        <w:gridCol w:w="1633"/>
        <w:gridCol w:w="749"/>
        <w:gridCol w:w="749"/>
        <w:gridCol w:w="1232"/>
        <w:gridCol w:w="1232"/>
      </w:tblGrid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152057938"/>
            <w:bookmarkStart w:id="13" w:name="__Fieldmark__6_4152057938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152057938"/>
            <w:bookmarkStart w:id="15" w:name="__Fieldmark__7_4152057938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dělí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Použití klíčů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ň Hyn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terý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Ivan Knot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ředa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Jaroslav Pyk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tvrtek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tek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d EZS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152057938"/>
            <w:bookmarkStart w:id="17" w:name="__Fieldmark__8_4152057938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152057938"/>
            <w:bookmarkStart w:id="19" w:name="__Fieldmark__9_4152057938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bota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děle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živatel je povinen oznámit provozovateli veškeré změny ve skutečnostech, majících přímou souvislost s ostrahou objektu, a to bezprostředně po jejich vzniku.</w:t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rPr/>
      </w:pPr>
      <w:r>
        <w:rPr>
          <w:rFonts w:cs="Arial" w:ascii="Arial" w:hAnsi="Arial"/>
          <w:b/>
          <w:sz w:val="18"/>
          <w:szCs w:val="18"/>
        </w:rPr>
        <w:t>Za provozovatele: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Za uživatele:</w:t>
      </w:r>
      <w:r>
        <w:rPr>
          <w:rFonts w:cs="Arial" w:ascii="Arial" w:hAnsi="Arial"/>
          <w:sz w:val="18"/>
          <w:szCs w:val="18"/>
        </w:rPr>
        <w:tab/>
        <w:tab/>
        <w:t xml:space="preserve">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2607"/>
        <w:gridCol w:w="180"/>
        <w:gridCol w:w="1980"/>
        <w:gridCol w:w="2880"/>
      </w:tblGrid>
      <w:tr>
        <w:trPr>
          <w:trHeight w:val="2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méno/ Příjmen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Markéta Nesvadbová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méno/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iří Šabata</w:t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ISPEČINK PCO: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tel.: +420 728 982 243, +420 602 516 517, e-mail: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sos@soska.cz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66040</wp:posOffset>
          </wp:positionV>
          <wp:extent cx="1104900" cy="13144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lineRule="auto" w:line="360"/>
      <w:ind w:firstLine="2124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ECIFIKACE OBJEKTU</w:t>
    </w:r>
  </w:p>
  <w:p>
    <w:pPr>
      <w:pStyle w:val="Header"/>
      <w:spacing w:lineRule="auto" w:line="360"/>
      <w:ind w:firstLine="2124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spacing w:lineRule="auto" w:line="360"/>
      <w:ind w:firstLine="212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2661" w:type="dxa"/>
      <w:jc w:val="left"/>
      <w:tblInd w:w="66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1134"/>
    </w:tblGrid>
    <w:tr>
      <w:trPr/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</w:rPr>
          </w:pPr>
          <w:bookmarkStart w:id="20" w:name="_Hlk10549862"/>
          <w:bookmarkEnd w:id="20"/>
          <w:r>
            <w:rPr>
              <w:rFonts w:cs="Arial" w:ascii="Arial" w:hAnsi="Arial"/>
              <w:sz w:val="18"/>
              <w:szCs w:val="18"/>
            </w:rPr>
            <w:t>Číslo objektu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spacing w:lineRule="auto" w:line="360"/>
      <w:ind w:firstLine="212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@so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8:00Z</dcterms:created>
  <dc:creator>j.sedy</dc:creator>
  <dc:description/>
  <cp:keywords/>
  <dc:language>en-US</dc:language>
  <cp:lastModifiedBy>Polcarová Irena (UPM-KRP)</cp:lastModifiedBy>
  <cp:lastPrinted>2020-09-02T15:33:00Z</cp:lastPrinted>
  <dcterms:modified xsi:type="dcterms:W3CDTF">2020-09-16T10:42:00Z</dcterms:modified>
  <cp:revision>15</cp:revision>
  <dc:subject/>
  <dc:title/>
</cp:coreProperties>
</file>