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rozpoč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 Břidličná </w:t>
      </w:r>
      <w:r>
        <w:rPr/>
        <w:t>(lokalita Františkova mysliv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kalizace: v porostní skupině 629A1a na LHC Loučná nad Desnou, pozemek parcelní č. 1510/27 v k. ú. Rejh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kvidace 3 ks nefunkčních drátěných oplocenek o rozměrech 25x25 m o celkové délce 300 m včetně odvozu materiálu (pletiva a vázacího drátu) z lok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ba 3 ks nových drátěných oplocenek (220/3,5) o rozměrech 25x25 m a celkové délce 300 m za účelem ochrany jeřábu ptačí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oplocenky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spacing w:before="120" w:after="0"/>
        <w:jc w:val="both"/>
        <w:rPr/>
      </w:pPr>
      <w:r>
        <w:rPr/>
        <w:t xml:space="preserve">Použité dřevo SM, nosné kůly min. tl. 12 cm, vzpěry min. tl. 10 cm (vše tl. čepu). </w:t>
      </w:r>
    </w:p>
    <w:p>
      <w:pPr>
        <w:pStyle w:val="Normal"/>
        <w:spacing w:before="120" w:after="0"/>
        <w:jc w:val="both"/>
        <w:rPr/>
      </w:pPr>
      <w:r>
        <w:rPr/>
        <w:t xml:space="preserve">Pletivo 200 cm – počet vodorovných drátů 25, rozteč svislých drátů 15 cm, okrajové dráty s průměrem 2,8 mm, vnitřní dráty s průměrem 2 mm. </w:t>
      </w:r>
    </w:p>
    <w:p>
      <w:pPr>
        <w:pStyle w:val="Normal"/>
        <w:pBdr>
          <w:bottom w:val="single" w:sz="4" w:space="5" w:color="000000"/>
        </w:pBdr>
        <w:spacing w:before="120" w:after="0"/>
        <w:jc w:val="both"/>
        <w:rPr>
          <w:sz w:val="12"/>
          <w:szCs w:val="12"/>
        </w:rPr>
      </w:pPr>
      <w:r>
        <w:rPr/>
        <w:t xml:space="preserve">Délka jednoho pole 3,5 m; rohové kůly zavětrovány vzpěrou ze dvou stran, ostatní kůly budou zavětrovány 1 vzpěrou, každá vzpěra bude upevněna min. ve 2/3 výšky kůlu pod úhlem min. 45°, cca 20 cm nad horním okrajem pletiva bude natažen nosný drát (tl. min. 3 mm) přibitý shora na kůlech. Pletivo bude spojené vázacím drátem 2,5 mm s nosným drátem min. ve dvou místech v rámci jednoho pole. Dolní okraj pletiva bude přichycen dřevěným kolíkem k zemi proti zvednutí zvěří. V rámci každé oplocenky bude vybudován 1 přelez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PR Praděd </w:t>
      </w:r>
      <w:r>
        <w:rPr/>
        <w:t>(lokalita Kurzovní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kalizace: v porostní skupině 416A15 na LHC Loučná nad Desnou, pozemek parcelní č. 1509/16 v k. ú. Rejhotice.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kvidace 7 ks nefunkčních drátěných oplocenek o rozměrech 4x4 m o celkové délce 112 m včetně odvozu materiálu (pletiva a vázacího drátu) z lokali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avba 5 ks nových drátěných oplocenek (220/2,0) o rozměrech 4x4 m a celkové délce 80 m za účelem ochrany jeřábu ptačího (č. 1–3, 5 a 7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oplocenky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spacing w:before="120" w:after="0"/>
        <w:jc w:val="both"/>
        <w:rPr/>
      </w:pPr>
      <w:r>
        <w:rPr/>
        <w:t xml:space="preserve">Použité dřevo SM, nosné kůly min. tl. 12 cm, vzpěry min. tl. 10 cm (vše tl. čepu). </w:t>
      </w:r>
    </w:p>
    <w:p>
      <w:pPr>
        <w:pStyle w:val="Normal"/>
        <w:spacing w:before="120" w:after="0"/>
        <w:jc w:val="both"/>
        <w:rPr/>
      </w:pPr>
      <w:r>
        <w:rPr/>
        <w:t>Pletivo 200 cm – počet vodorovných drátů 25, rozteč svislých drátů 15 cm, okrajové dráty s průměrem 2,8 mm, vnitřní dráty s průměrem 2 mm.</w:t>
      </w:r>
    </w:p>
    <w:p>
      <w:pPr>
        <w:pStyle w:val="Normal"/>
        <w:spacing w:before="120" w:after="0"/>
        <w:jc w:val="both"/>
        <w:rPr/>
      </w:pPr>
      <w:r>
        <w:rPr/>
        <w:t>Délka jednoho pole 2,0 m; rohové kůly zavětrovány vzpěrou ze dvou stran, každá vzpěra bude upevněna min. ve 2/3 výšky kůlu pod úhlem min. 45°, cca 20 cm nad horním okrajem pletiva bude umístěno ráhno. Pletivo bude spojené vázacím drátem 2,5 mm s ráhnem min. ve dvou místech v rámci jednoho pole. Dolní okraj pletiva bude přichycen dřevěným kolíkem k zemi proti zvednutí zvěř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 Břidli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za likvidaci oplocenek Kč/bm ……………………. </w:t>
        <w:tab/>
        <w:tab/>
        <w:tab/>
        <w:t>78,- Kč</w:t>
        <w:tab/>
      </w:r>
    </w:p>
    <w:p>
      <w:pPr>
        <w:pStyle w:val="Normal"/>
        <w:spacing w:before="60" w:after="0"/>
        <w:rPr/>
      </w:pPr>
      <w:r>
        <w:rPr/>
        <w:t>(základní cena 65 Kč/bm byla navýšena o 20 % z důvodu obtížné dostupnosti pozemku – velmi vzdálená lokalita ve vysoké polo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likvidaci oplocenek celkem (78 Kč x 300 bm) ……………</w:t>
        <w:tab/>
        <w:t>23 400,</w:t>
        <w:softHyphen/>
        <w:t>- Kč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stavbu oplocenky Kč/bm …………………….</w:t>
        <w:tab/>
        <w:tab/>
        <w:tab/>
        <w:t xml:space="preserve">234,- Kč </w:t>
      </w:r>
    </w:p>
    <w:p>
      <w:pPr>
        <w:pStyle w:val="Normal"/>
        <w:spacing w:before="60" w:after="0"/>
        <w:rPr/>
      </w:pPr>
      <w:r>
        <w:rPr/>
        <w:t>(základní cena 180 Kč/bm byla navýšena o 30 % z důvodu kamenitého podloží a překážek na ploš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stavbu 3 ks oplocenek celkem (234 Kč x 300 bm) ……………</w:t>
        <w:tab/>
        <w:t>70 200,- Kč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PR Prad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za likvidaci oplocenek Kč/bm ……………………. </w:t>
        <w:tab/>
        <w:tab/>
        <w:tab/>
        <w:t>78,- Kč</w:t>
        <w:tab/>
      </w:r>
    </w:p>
    <w:p>
      <w:pPr>
        <w:pStyle w:val="Normal"/>
        <w:spacing w:before="60" w:after="0"/>
        <w:jc w:val="both"/>
        <w:rPr/>
      </w:pPr>
      <w:r>
        <w:rPr/>
        <w:t>(základní cena 65 Kč/bm byla navýšena o 20 % z důvodu obtížné dostupnosti pozemku – vzdálená lokalita ve velmi vysoké poloze rozptýleně v porostu ve vzdálenosti až 320 m od komunik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likvidaci oplocenek celkem (78 Kč x 112 bm) ……………</w:t>
        <w:tab/>
        <w:t>8 736,</w:t>
        <w:softHyphen/>
        <w:t>- Kč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stavbu oplocenky Kč/bm …………………….</w:t>
        <w:tab/>
        <w:tab/>
        <w:tab/>
        <w:t xml:space="preserve">234,- Kč </w:t>
      </w:r>
    </w:p>
    <w:p>
      <w:pPr>
        <w:pStyle w:val="Normal"/>
        <w:spacing w:before="60" w:after="0"/>
        <w:jc w:val="both"/>
        <w:rPr/>
      </w:pPr>
      <w:r>
        <w:rPr/>
        <w:t>(základní cena 180 Kč/bm byla navýšena o 30 % z důvodu zvýšené pracnosti – malé oplocenky, výrazné zkrácení délky pole a umístění rozptýleně v porostu ve vzdálenosti až 320 m od komunikac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7" w:color="000000"/>
        </w:pBdr>
        <w:rPr/>
      </w:pPr>
      <w:r>
        <w:rPr>
          <w:b/>
        </w:rPr>
        <w:t>Cena za stavbu 5 ks oplocenek celkem (234 Kč x 80 bm) ……………</w:t>
        <w:tab/>
        <w:t>18 720,- 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 bez DPH …………………………</w:t>
        <w:tab/>
        <w:tab/>
        <w:tab/>
        <w:tab/>
        <w:t xml:space="preserve">121 056,- Kč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a celkem včetně 21 % DPH …………………………</w:t>
        <w:tab/>
        <w:tab/>
        <w:tab/>
        <w:t xml:space="preserve">146 477,76,- Kč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 Opavě 3. 9. 2020         </w:t>
        <w:tab/>
        <w:tab/>
        <w:tab/>
        <w:t>Marcel Kuzník</w:t>
      </w:r>
    </w:p>
    <w:p>
      <w:pPr>
        <w:pStyle w:val="Normal"/>
        <w:ind w:left="3545" w:right="61" w:firstLine="709"/>
        <w:rPr/>
      </w:pPr>
      <w:r>
        <w:rPr/>
        <w:t>17. listopadu 942/37, 747 06 Opava – Kylešov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ab/>
        <w:tab/>
        <w:tab/>
        <w:tab/>
        <w:tab/>
        <w:t xml:space="preserve">       </w:t>
        <w:tab/>
      </w:r>
      <w:r>
        <w:rPr>
          <w:b/>
          <w:color w:val="000000"/>
        </w:rPr>
        <w:t>IČO 02859955</w:t>
      </w:r>
    </w:p>
    <w:p>
      <w:pPr>
        <w:pStyle w:val="Normal"/>
        <w:ind w:left="3545" w:right="480" w:firstLine="709"/>
        <w:rPr/>
      </w:pPr>
      <w:r>
        <w:rPr>
          <w:b/>
        </w:rPr>
        <w:t>Zhotovitel je plátce DPH</w:t>
      </w:r>
    </w:p>
    <w:sectPr>
      <w:type w:val="nextPage"/>
      <w:pgSz w:w="11906" w:h="16838"/>
      <w:pgMar w:left="1418" w:right="1247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2:00Z</dcterms:created>
  <dc:creator>AOPK ČR - Správa CHKO Jeseníky</dc:creator>
  <dc:description/>
  <cp:keywords/>
  <dc:language>en-US</dc:language>
  <cp:lastModifiedBy>Jan Halfar</cp:lastModifiedBy>
  <cp:lastPrinted>2020-09-08T14:15:00Z</cp:lastPrinted>
  <dcterms:modified xsi:type="dcterms:W3CDTF">2020-09-08T12:15:00Z</dcterms:modified>
  <cp:revision>75</cp:revision>
  <dc:subject/>
  <dc:title>Kalkulace nákladů</dc:title>
</cp:coreProperties>
</file>