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PNÍ SMLOUVA č. 6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ckIT, Ing. Martin Durchánek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342761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 Třem křížům 154/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03 31 Ústí nad Labem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dávající“)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Ústí nad Labem, Hluboká 150, příspěvková organizac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22624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uboká 150, 403 31, Ústí nad Labem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Kupující“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uzavřeli níže uvedeného dne, měsíce a roku tu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pacing w:val="22"/>
        </w:rPr>
      </w:pPr>
      <w:r>
        <w:rPr>
          <w:rFonts w:cs="Times New Roman" w:ascii="Times New Roman" w:hAnsi="Times New Roman"/>
          <w:b/>
          <w:bCs/>
          <w:spacing w:val="36"/>
        </w:rPr>
        <w:t>kupní smlouvu</w:t>
      </w:r>
      <w:r>
        <w:rPr>
          <w:rFonts w:cs="Times New Roman" w:ascii="Times New Roman" w:hAnsi="Times New Roman"/>
          <w:b/>
          <w:spacing w:val="22"/>
        </w:rPr>
        <w:t>: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MĚT SMLOUVY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 w:before="0" w:after="120"/>
        <w:ind w:left="567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dávající tímto prodává Kupujícímu výpočetní techniku (23 ks notebooků Dell, 25 ks tabletů Lenovo, antivirová licence, 23 ks myší Genius) v celkové hodnotě </w:t>
      </w:r>
      <w:r>
        <w:rPr>
          <w:rFonts w:cs="Times New Roman" w:ascii="Times New Roman" w:hAnsi="Times New Roman"/>
          <w:b/>
        </w:rPr>
        <w:t>491 890,- bez DPH, 595 187 ,- s DPH.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Výpočetní techniku“) za kupní cenu stanovenou v článku 2 této smlouvy a Kupující výpočetní techniku za tuto cenu přijímá a kupuje.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se zavazuje předat výpočetní techniku Kupujícímu a to domluveným způsobem – Prodávající doveze Kupujícímu objednané zboží na jeho adresu do konce roku 2020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UPNÍ CENA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792" w:hanging="79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mluvní strany se dohodly, že kupní cena činí 491 890,- bez DPH,         595 187,- s DPH.</w:t>
      </w:r>
    </w:p>
    <w:p>
      <w:pPr>
        <w:pStyle w:val="Odstavecseseznamem"/>
        <w:widowControl w:val="false"/>
        <w:numPr>
          <w:ilvl w:val="1"/>
          <w:numId w:val="2"/>
        </w:numPr>
        <w:tabs>
          <w:tab w:val="clear" w:pos="720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upní cenu zaplatí kupující dle vystaveného dokladu – faktury a to do data na něm uvedeném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 w:before="24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Odstavecseseznamem"/>
        <w:widowControl w:val="false"/>
        <w:numPr>
          <w:ilvl w:val="1"/>
          <w:numId w:val="2"/>
        </w:numPr>
        <w:autoSpaceDE w:val="false"/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ato smlouva vyjadřuje úplně a správně vůli smluvních stran. Tato smlouva byla uzavřena svobodně, vážně, určitě a nebyla uzavřena v tísni ani za nápadně nevýhodných podmínek.</w:t>
      </w:r>
    </w:p>
    <w:p>
      <w:pPr>
        <w:pStyle w:val="Odstavecseseznamem"/>
        <w:widowControl w:val="false"/>
        <w:autoSpaceDE w:val="false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283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Ústí nad Labem,        dne 22. 9. 2020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Ústí nad Labem,                  dne 22. 9. 20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ckIT, Ing. Martin Durcháne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. Miloš Hruška, ředitel školy</w:t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ávající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ující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88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4:00Z</dcterms:created>
  <dc:creator>Premysl Libal</dc:creator>
  <dc:description/>
  <cp:keywords/>
  <dc:language>en-US</dc:language>
  <cp:lastModifiedBy>Ivana Kalců</cp:lastModifiedBy>
  <cp:lastPrinted>2020-09-23T07:50:00Z</cp:lastPrinted>
  <dcterms:modified xsi:type="dcterms:W3CDTF">2020-09-23T05:50:00Z</dcterms:modified>
  <cp:revision>9</cp:revision>
  <dc:subject/>
  <dc:title/>
</cp:coreProperties>
</file>