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rida - viva la vid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