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Megabyte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Na Spravedlnosti 1469/1, 415 01  Teplice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254 19 10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2541910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rámcové smlouvy jsou dodávky IT technologií, spotřebního materiálu, poradenství, údržba a opravy počítačové techniky, instalace a údržba datových sítí, správa IT systémů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službu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1:00Z</dcterms:created>
  <dc:creator>Zdenka Venclova - EUROVIT</dc:creator>
  <dc:description/>
  <cp:keywords/>
  <dc:language>en-US</dc:language>
  <cp:lastModifiedBy>Martin Veselý</cp:lastModifiedBy>
  <cp:lastPrinted>2020-09-22T08:26:00Z</cp:lastPrinted>
  <dcterms:modified xsi:type="dcterms:W3CDTF">2020-09-23T06:31:00Z</dcterms:modified>
  <cp:revision>2</cp:revision>
  <dc:subject/>
  <dc:title>KUPNÍ SMLOUVA</dc:title>
</cp:coreProperties>
</file>