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ví mutan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5. a 7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