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90811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893430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Ohrada 187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PaedDr. Helenou Slovákov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d Školou 1876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36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7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2. 9. 2020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9811211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9735963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6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S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7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21T11:58:00Z</dcterms:modified>
  <cp:revision>3</cp:revision>
  <dc:subject/>
  <dc:title>S M L O U V A</dc:title>
</cp:coreProperties>
</file>