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2035382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9535679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Rokytnice 43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Hynkem Hromad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kytnice 436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57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10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2. 9. 2020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7008783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8946105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6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8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S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20,- Kč</w:t>
        <w:tab/>
        <w:tab/>
        <w:t>900,- Kč</w:t>
        <w:tab/>
        <w:tab/>
        <w:t xml:space="preserve">    1.80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9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5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21T10:37:00Z</dcterms:modified>
  <cp:revision>3</cp:revision>
  <dc:subject/>
  <dc:title>S M L O U V A</dc:title>
</cp:coreProperties>
</file>