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</w:rPr>
        <w:t xml:space="preserve"> </w:t>
      </w:r>
      <w:r>
        <w:rPr>
          <w:rStyle w:val="Cj1"/>
          <w:b/>
          <w:bCs/>
        </w:rPr>
        <w:t>UPCR-OT-2016/84598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ZEMAN ART s.r.o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222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Rostislav Zeman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5728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3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21.07.2016 </w:t>
      </w:r>
      <w:r>
        <w:rPr>
          <w:bCs/>
          <w:i w:val="false"/>
          <w:iCs/>
        </w:rPr>
        <w:t>schválena s podmínkou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 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</w:rPr>
              <w:t>Obsluha strojů DH LABEL ZX-320, DK-320, WQM-320 a WQ-320 pro tisk a zpracování etiket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5 000 Kč  bez DPH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91 250 Kč bez DPH</w:t>
            </w:r>
            <w:r>
              <w:rPr>
                <w:rFonts w:eastAsia="Times New Roman"/>
                <w:b w:val="false"/>
                <w:bCs/>
                <w:iCs/>
                <w:color w:val="FF0000"/>
                <w:lang w:val="cs-CZ"/>
              </w:rPr>
              <w:t xml:space="preserve">  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color w:val="FF000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color w:val="FF0000"/>
                <w:lang w:val="cs-CZ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):     120 VH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04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6 VH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8.2016 - 30.09.2016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4 689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Uvedené specifikace jsou závazné. Uvedená vzdělávací aktivita,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musí být poptávána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však podmínila poskytnutí podpory provedením níže uvedené úpravy v Žádosti o příspěvek na úhradu nákladů zabezpečení vzdělávací aktivity zaměstnanců v rámci projektu Podpora odborného vzdělávání zaměstnanců II :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72" w:hanging="36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sz w:val="24"/>
        </w:rPr>
        <w:t xml:space="preserve">Vzdělávací aktivita schválena komisí s podmínkou s předpokládanou výší nákladů 225 000 Kč bez DP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72" w:hanging="36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Podmínkou schválení je předložení dokladů o nákupu nových strojů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Upravenou Žádost předložte </w:t>
      </w:r>
      <w:r>
        <w:rPr>
          <w:bCs/>
          <w:iCs/>
          <w:sz w:val="24"/>
        </w:rPr>
        <w:t>Úřadu práce České republiky – krajské pobočce v Ostravě</w:t>
      </w:r>
      <w:r>
        <w:rPr>
          <w:rFonts w:cs="Arial"/>
          <w:bCs/>
          <w:iCs/>
          <w:sz w:val="24"/>
        </w:rPr>
        <w:t xml:space="preserve"> nejpozději </w:t>
      </w:r>
      <w:r>
        <w:rPr>
          <w:rFonts w:cs="Arial"/>
          <w:b/>
          <w:bCs/>
          <w:iCs/>
          <w:sz w:val="24"/>
        </w:rPr>
        <w:t>do 08.09.2016.</w:t>
      </w:r>
      <w:r>
        <w:rPr>
          <w:rFonts w:cs="Arial"/>
          <w:bCs/>
          <w:iCs/>
          <w:sz w:val="24"/>
        </w:rPr>
        <w:t xml:space="preserve"> Do žádosti není přípustné provádět jakékoli jiné změny než výše uvedené a s nimi bezprostředně související. 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08.01.2017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 xml:space="preserve"> 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 aktivit</w:t>
      </w:r>
      <w:r>
        <w:rPr>
          <w:b w:val="false"/>
          <w:bCs/>
          <w:i w:val="false"/>
          <w:iCs/>
          <w:lang w:val="cs-CZ"/>
        </w:rPr>
        <w:t>y</w:t>
      </w:r>
      <w:r>
        <w:rPr>
          <w:b w:val="false"/>
          <w:bCs/>
          <w:i w:val="false"/>
          <w:iCs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08.08.2016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u w:val="single"/>
          <w:lang w:val="cs-CZ"/>
        </w:rPr>
      </w:pPr>
      <w:r>
        <w:rPr>
          <w:rFonts w:cs="Arial"/>
          <w:b/>
          <w:bCs/>
          <w:i/>
          <w:iCs/>
          <w:sz w:val="24"/>
          <w:u w:val="single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68,25 bodů. Žádost byla po provedeném hodnocení s podmínkou předložení dokladů o nákupu nových strojů a s úpravou maximální výše příspěvku na vzdělávací aktivitu shledána jako hospodárná, efektivní a účelná pro žadatele i navržené účastníky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8-02T12:08:00Z</cp:lastPrinted>
  <dcterms:modified xsi:type="dcterms:W3CDTF">2016-08-08T06:35:00Z</dcterms:modified>
  <cp:revision>12</cp:revision>
  <dc:subject/>
  <dc:title/>
</cp:coreProperties>
</file>