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 ke Smlouvě o dílo č. 2/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oda o změně doby plně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lolnkuSmlouvy"/>
        <w:rPr/>
      </w:pPr>
      <w:r>
        <w:rPr/>
        <w:t>I.</w:t>
      </w:r>
    </w:p>
    <w:p>
      <w:pPr>
        <w:pStyle w:val="Heading4"/>
        <w:tabs>
          <w:tab w:val="clear" w:pos="567"/>
          <w:tab w:val="left" w:pos="0" w:leader="none"/>
          <w:tab w:val="left" w:pos="1701" w:leader="none"/>
        </w:tabs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mluvní strany</w:t>
      </w:r>
    </w:p>
    <w:p>
      <w:pPr>
        <w:pStyle w:val="TextBody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jednate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  </w:t>
        <w:tab/>
        <w:tab/>
        <w:t>Střední průmyslová škola stavební, Opava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 </w:t>
        <w:tab/>
        <w:tab/>
        <w:t>Mírová 3, 746 66 Op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         </w:t>
        <w:tab/>
        <w:tab/>
        <w:t>47813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19-067451027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>Ing. Karla Labudová – ředitelka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hotovitel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ab/>
        <w:t>ISOTRA a.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>Bílovecká 2411/1,  746 01 Op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47679191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381926893/0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ab/>
        <w:t>Ing. Jakub Vaněk, Ph.D. – obchodní a marketingový ředi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lolnkuSmlouvy"/>
        <w:rPr/>
      </w:pPr>
      <w:r>
        <w:rPr/>
        <w:t>II.</w:t>
      </w:r>
    </w:p>
    <w:p>
      <w:pPr>
        <w:pStyle w:val="Heading4"/>
        <w:tabs>
          <w:tab w:val="clear" w:pos="567"/>
          <w:tab w:val="left" w:pos="0" w:leader="none"/>
          <w:tab w:val="left" w:pos="1701" w:leader="none"/>
        </w:tabs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ohoda smluvních stran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a zhotovitel uzavřeli dne 16.1.2017 smlouvu o dílo č. 2/2017. Objednatel a zhotovitel se v rámci tohoto dodatku dohodli na změně ceny díla na základě nového přeměření a nově dodané cenové nabídky, která je přílohou tohoto dodatku. Znění smlouvy se mění v oddílu IV. odst. 1 této smlouvy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40" w:before="0" w:after="12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ouladu s platnými právními předpisy se smluvní strany dohodly na smluvní ceně za zhotovené dílo specifikované v části II.této smlouvy a to na 96 434,80 Kč (bez DPH) dle nově dodané cenové nabídky ze dne 3.2.20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je vyhotoven ve 2 stejnopisech s platností originálu, podepsaných oprávněnými   zástupci smluvních stran, přičemž objednatel obdrží 1 a zhotovitel 1 její vyhoto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pavě 6.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</w:t>
        <w:tab/>
        <w:tab/>
        <w:tab/>
        <w:tab/>
        <w:tab/>
        <w:tab/>
        <w:t xml:space="preserve">     Za zhotovitele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701" w:leader="none"/>
      </w:tabs>
      <w:spacing w:lineRule="auto" w:line="240" w:before="0" w:after="60"/>
      <w:ind w:firstLine="36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olnkuSmlouvy">
    <w:name w:val="ČísloČlánkuSmlouvy"/>
    <w:basedOn w:val="Normal"/>
    <w:next w:val="Normal"/>
    <w:qFormat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6:00Z</dcterms:created>
  <dc:creator>Karla Labudová</dc:creator>
  <dc:description/>
  <dc:language>en-US</dc:language>
  <cp:lastModifiedBy>Karla Labudová</cp:lastModifiedBy>
  <cp:lastPrinted>2016-09-29T12:22:00Z</cp:lastPrinted>
  <dcterms:modified xsi:type="dcterms:W3CDTF">2017-02-03T13:12:00Z</dcterms:modified>
  <cp:revision>3</cp:revision>
  <dc:subject/>
  <dc:title/>
</cp:coreProperties>
</file>