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datek č. 2 </w:t>
      </w:r>
    </w:p>
    <w:p>
      <w:pPr>
        <w:pStyle w:val="Normal"/>
        <w:rPr/>
      </w:pPr>
      <w:r>
        <w:rPr>
          <w:b/>
          <w:sz w:val="28"/>
        </w:rPr>
        <w:t xml:space="preserve">KE SMLOUVĚ O VÝPŮJČ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– 76/2012 ze dne 27.9.2012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uzavřená mezi účastníky: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left="284" w:hanging="284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b/>
          <w:sz w:val="24"/>
          <w:szCs w:val="24"/>
        </w:rPr>
        <w:t xml:space="preserve">Muzeum města Brna, </w:t>
      </w:r>
      <w:r>
        <w:rPr>
          <w:sz w:val="24"/>
          <w:szCs w:val="24"/>
        </w:rPr>
        <w:t>příspěvková organizace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e sídlem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Špilberk 1, 662 24,  Brno – stř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oupené PhDr. Pavlem Ciprianem, ředitel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Č: 00101427, DIČ: CZ 00101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sáno v obchodním rejstříku vedeném Krajským soudem v Brně, oddíl Pr, vložka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vní  spojení: ***</w:t>
      </w:r>
    </w:p>
    <w:p>
      <w:pPr>
        <w:pStyle w:val="Normal"/>
        <w:spacing w:before="360" w:after="0"/>
        <w:ind w:firstLine="2835"/>
        <w:rPr>
          <w:b/>
          <w:b/>
          <w:sz w:val="24"/>
        </w:rPr>
      </w:pPr>
      <w:r>
        <w:rPr>
          <w:b/>
          <w:sz w:val="24"/>
        </w:rPr>
        <w:t>jako půjčitel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. </w:t>
      </w:r>
      <w:r>
        <w:rPr>
          <w:b/>
          <w:bCs/>
          <w:sz w:val="24"/>
        </w:rPr>
        <w:t xml:space="preserve">Muzeum Vysočiny, Třebíč, </w:t>
      </w:r>
      <w:r>
        <w:rPr>
          <w:bCs/>
          <w:sz w:val="24"/>
        </w:rPr>
        <w:t>příspěvková organiz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 sídlem Zámek 1, 674 01 Třebí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ČO: 00091766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astoupená Ing. Jaroslavem Martínkem, ředitele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jako vypůjčite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Účastníci se dohodli na následující změně Smlouvy o výpůjčce III-76/2012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e dne 27.9.2012 (dále jen „smlouva“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Článek II. Doba výpůjčky odst. 1 se ruší a nahrazuje se novým Čl. II. Doba výpůjčky ods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, ve z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začátek výpůjčky :   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onec výpůjčky :      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statní ustanovení Smlouvy zůstávají beze změ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nto dodatek je vyhotoven ve třech provedeních, z nichž jedno si ponechá vypůjčitel    </w:t>
      </w:r>
    </w:p>
    <w:p>
      <w:pPr>
        <w:pStyle w:val="Normal"/>
        <w:rPr>
          <w:sz w:val="24"/>
        </w:rPr>
      </w:pPr>
      <w:r>
        <w:rPr>
          <w:sz w:val="24"/>
        </w:rPr>
        <w:t>a dvě půjčit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 Brně dne  22. 6. 2020                                                       V Třebíči  dne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                         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ůjčitel                                                                                vypůj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  O  V Ý P Ů J Č C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7:00Z</dcterms:created>
  <dc:creator>Jindřich Chatrný</dc:creator>
  <dc:description/>
  <cp:keywords/>
  <dc:language>en-US</dc:language>
  <cp:lastModifiedBy>Šebestová, Eva</cp:lastModifiedBy>
  <cp:lastPrinted>2020-06-22T17:41:00Z</cp:lastPrinted>
  <dcterms:modified xsi:type="dcterms:W3CDTF">2020-09-22T12:27:00Z</dcterms:modified>
  <cp:revision>2</cp:revision>
  <dc:subject/>
  <dc:title>S M L O U V A  O  V Ý P Ů J Č C E  č</dc:title>
</cp:coreProperties>
</file>