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623894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8464703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Luh 154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Petrem Kořenk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senická 1544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06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3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22. 9. 2020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2910092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8410577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6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8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S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2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21T11:53:00Z</dcterms:modified>
  <cp:revision>3</cp:revision>
  <dc:subject/>
  <dc:title>S M L O U V A</dc:title>
</cp:coreProperties>
</file>