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Rozvrh hodin – 1. pololetí ZŠ, ZŠ a MŠ, MŠ – 2020 – 2021, bazén – CPA Delfín, Uherský Brod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Za správnost: ředitel Plavecké školy Uherské Hradiště          Začátek výuky pro ZŠ: </w:t>
      </w:r>
      <w:r>
        <w:rPr>
          <w:b/>
          <w:color w:val="FF0000"/>
          <w:sz w:val="20"/>
          <w:szCs w:val="20"/>
        </w:rPr>
        <w:t>středa, 2. září 2020</w:t>
      </w:r>
      <w:r>
        <w:rPr>
          <w:b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Začátek výuky pro MŠ: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viz pravý sloupec rozvrhu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Rozvrh zpracován dne: </w:t>
      </w:r>
      <w:r>
        <w:rPr>
          <w:b/>
          <w:color w:val="FF0000"/>
          <w:sz w:val="20"/>
          <w:szCs w:val="20"/>
        </w:rPr>
        <w:t>1. 6. 2020</w:t>
        <w:tab/>
      </w:r>
      <w:r>
        <w:rPr>
          <w:b/>
          <w:bCs/>
          <w:sz w:val="20"/>
          <w:szCs w:val="20"/>
        </w:rPr>
        <w:t>Aktualizace: 17.9.2020</w:t>
      </w:r>
    </w:p>
    <w:tbl>
      <w:tblPr>
        <w:tblW w:w="14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1617"/>
        <w:gridCol w:w="1530"/>
        <w:gridCol w:w="1614"/>
        <w:gridCol w:w="1701"/>
        <w:gridCol w:w="1701"/>
        <w:gridCol w:w="1276"/>
        <w:gridCol w:w="1573"/>
        <w:gridCol w:w="1584"/>
      </w:tblGrid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00-8.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highlight w:val="lightGray"/>
              </w:rPr>
            </w:pPr>
            <w:r>
              <w:rPr>
                <w:b/>
                <w:bCs/>
                <w:color w:val="000000"/>
                <w:sz w:val="20"/>
              </w:rPr>
              <w:t>8.45-9.3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45-10.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30-11.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15-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00 – 12.4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00 – 13.4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Začátky MŠ</w:t>
            </w:r>
          </w:p>
        </w:tc>
      </w:tr>
      <w:tr>
        <w:trPr>
          <w:trHeight w:val="961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ondělí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Š + M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UB Pod Vinohrady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2 + 2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MŠ UB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Svatopluka Čecha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UB Mariánské náměstí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2 +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MŠ UB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lšava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Hluk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2 + 3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t pro ZŠ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MŠ Hradčovice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Š Drslav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Š UB Obchod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ožnost pro MŠ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Výuka MŠ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d 21.9. do 11.1.</w:t>
            </w:r>
          </w:p>
        </w:tc>
      </w:tr>
      <w:tr>
        <w:trPr>
          <w:trHeight w:val="1042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/>
              <w:t>Úterý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Š + M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8.15 hod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MŠ Vlčnov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 +</w:t>
            </w:r>
            <w:r>
              <w:rPr>
                <w:b/>
                <w:color w:val="4F81BD"/>
                <w:sz w:val="18"/>
                <w:szCs w:val="18"/>
              </w:rPr>
              <w:t xml:space="preserve"> 3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9.00 hod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MŠ Nivnice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2 + 2 + 3</w:t>
            </w:r>
          </w:p>
          <w:p>
            <w:pPr>
              <w:pStyle w:val="Normal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UB Čtverka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4F81BD"/>
                <w:sz w:val="18"/>
                <w:szCs w:val="18"/>
              </w:rPr>
            </w:pPr>
            <w:r>
              <w:rPr>
                <w:b/>
                <w:iCs/>
                <w:color w:val="4F81B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Š UB Havřic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4F81BD"/>
                <w:sz w:val="20"/>
              </w:rPr>
              <w:t>3 +</w:t>
            </w:r>
            <w:r>
              <w:rPr>
                <w:sz w:val="20"/>
              </w:rPr>
              <w:t xml:space="preserve"> </w:t>
            </w:r>
            <w:r>
              <w:rPr>
                <w:b/>
                <w:color w:val="9BBB59"/>
                <w:sz w:val="20"/>
              </w:rPr>
              <w:t>4 +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t pro ZŠ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MŠ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MŠ Vlčnov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Š Strání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Š Květná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 lekc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---------------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ožnost pro MŠ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Výuka MŠ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Od 22. 9. do 12. 1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MŠ Strání + Květná koénec 1. 12. 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 xml:space="preserve">    </w:t>
            </w:r>
            <w:r>
              <w:rPr/>
              <w:t>Střed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Š + MŠ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d 2.9. do 25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MŠ Starý Hrozenkov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 +</w:t>
            </w:r>
            <w:r>
              <w:rPr>
                <w:b/>
                <w:color w:val="4F81BD"/>
                <w:sz w:val="18"/>
                <w:szCs w:val="18"/>
              </w:rPr>
              <w:t xml:space="preserve"> 2 + 3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2.9. do 25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MŠ Starý Hrozenkov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 +</w:t>
            </w:r>
            <w:r>
              <w:rPr>
                <w:b/>
                <w:color w:val="4F81BD"/>
                <w:sz w:val="18"/>
                <w:szCs w:val="18"/>
              </w:rPr>
              <w:t xml:space="preserve"> 2 + 3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Hradčovice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2 +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4F81BD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Š a MŠ Suchá Loz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>1 + 2 + 3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MŠ Bystřice p. Lopeníkem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 xml:space="preserve">2 + 3 </w:t>
            </w:r>
            <w:r>
              <w:rPr>
                <w:b/>
                <w:color w:val="00B050"/>
                <w:sz w:val="18"/>
                <w:szCs w:val="18"/>
              </w:rPr>
              <w:t>+ 4 + 5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t pro ZŠ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Š Suchá Lo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Š Újezdec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Š Těšov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ožnost pro MŠ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Výuka MŠ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Od 16. 9. do 20. 1.</w:t>
            </w:r>
          </w:p>
        </w:tc>
      </w:tr>
      <w:tr>
        <w:trPr>
          <w:trHeight w:val="766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/>
              <w:t>Čtvrte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Š + MŠ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roužek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dič + dítě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rouž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dič + dítě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roužek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dič + dí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Š UB Na Výsluní 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 + 1 + 1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Š UB Na Výsluní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2 + 3 + 3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t pro ZŠ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roužek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dič + dítě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rouž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dič + dítě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roužek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dič + dít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ožnost pro MŠ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Výuka MŠ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Od 17. 9. do 14. 1.</w:t>
            </w:r>
          </w:p>
        </w:tc>
      </w:tr>
      <w:tr>
        <w:trPr>
          <w:trHeight w:val="966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 xml:space="preserve">    </w:t>
            </w: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ZŠ + MŠ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8.15 hod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Pitín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 +</w:t>
            </w:r>
            <w:r>
              <w:rPr>
                <w:b/>
                <w:color w:val="4F81BD"/>
                <w:sz w:val="18"/>
                <w:szCs w:val="18"/>
              </w:rPr>
              <w:t xml:space="preserve"> 2 + 3 + </w:t>
            </w:r>
            <w:r>
              <w:rPr>
                <w:b/>
                <w:color w:val="9BBB59"/>
                <w:sz w:val="18"/>
                <w:szCs w:val="18"/>
              </w:rPr>
              <w:t>4 + 5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9.00 hod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Bojkovice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 xml:space="preserve"> </w:t>
            </w:r>
            <w:r>
              <w:rPr>
                <w:b/>
                <w:color w:val="4F81BD"/>
                <w:sz w:val="18"/>
                <w:szCs w:val="18"/>
              </w:rPr>
              <w:t xml:space="preserve">3 + 3  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Od 4.9. do 27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Bojkovice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 xml:space="preserve"> </w:t>
            </w:r>
            <w:r>
              <w:rPr>
                <w:b/>
                <w:color w:val="4F81BD"/>
                <w:sz w:val="18"/>
                <w:szCs w:val="18"/>
              </w:rPr>
              <w:t xml:space="preserve">3 + 3 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ZUŠ Strání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 xml:space="preserve">3 + 3 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4F81BD"/>
                <w:sz w:val="18"/>
                <w:szCs w:val="18"/>
              </w:rPr>
            </w:pPr>
            <w:r>
              <w:rPr>
                <w:b/>
                <w:iCs/>
                <w:color w:val="4F81BD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MŠ UB Újezdec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  <w:t xml:space="preserve">2 + 3 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t pro ZŠ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MŠ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Š UB Mariánské náměstí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ožnost pro MŠ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Výuka MŠ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Od 11. 9. do 8. 1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247" w:right="124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0:00Z</dcterms:created>
  <dc:creator>Lenovo</dc:creator>
  <dc:description/>
  <cp:keywords/>
  <dc:language>en-US</dc:language>
  <cp:lastModifiedBy>PLSUH</cp:lastModifiedBy>
  <cp:lastPrinted>2020-08-27T10:12:00Z</cp:lastPrinted>
  <dcterms:modified xsi:type="dcterms:W3CDTF">2020-09-18T09:46:00Z</dcterms:modified>
  <cp:revision>20</cp:revision>
  <dc:subject/>
  <dc:title>1</dc:title>
</cp:coreProperties>
</file>