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ve školním roce </w:t>
      </w:r>
      <w:r>
        <w:rPr>
          <w:b/>
        </w:rPr>
        <w:t>2020-2021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/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Základní a mateřská škola</w:t>
      </w:r>
    </w:p>
    <w:p>
      <w:pPr>
        <w:pStyle w:val="Normal"/>
        <w:rPr>
          <w:iCs/>
        </w:rPr>
      </w:pPr>
      <w:r>
        <w:rPr>
          <w:iCs/>
        </w:rPr>
        <w:t xml:space="preserve">se sídlem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dále jen „smluvní “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ve školním roce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 xml:space="preserve">základní plavecká výuka – žáci dvou po sobě následujících ročníků podle ŠVP ZŠ, 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CPA Delfín Uherský Brod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rozvrhu  - 1. pololetí školního roku 2020 – 2021 – viz příloha č.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školní rok 2020 -2021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zábavného bazenu  - ½ ZB / na 45 min. /: 430,- Kč /</w:t>
      </w:r>
    </w:p>
    <w:p>
      <w:pPr>
        <w:pStyle w:val="Normal"/>
        <w:ind w:left="720" w:hanging="0"/>
        <w:rPr/>
      </w:pPr>
      <w:r>
        <w:rPr/>
        <w:t>Pronájem plaveckého bazénu / PB - na 45 min./: 175,- Kč /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, konečný počet viz zápisní list</w:t>
      </w:r>
    </w:p>
    <w:p>
      <w:pPr>
        <w:pStyle w:val="Normal"/>
        <w:ind w:left="720" w:hanging="0"/>
        <w:rPr/>
      </w:pPr>
      <w:r>
        <w:rPr/>
        <w:t>Úhrada mezd na 1 dítě / kurz: 390,- Kč</w:t>
      </w:r>
    </w:p>
    <w:p>
      <w:pPr>
        <w:pStyle w:val="Normal"/>
        <w:ind w:left="720" w:hanging="0"/>
        <w:rPr/>
      </w:pPr>
      <w:r>
        <w:rPr/>
        <w:t xml:space="preserve">Provozní náklady na 1 dítě / kurz: 200,- Kč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/na 45 min./: 175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zábavného bazénu – ½ ZB / na 45 min./: 430,- Kč</w:t>
      </w:r>
    </w:p>
    <w:p>
      <w:pPr>
        <w:pStyle w:val="Normal"/>
        <w:ind w:left="720" w:hanging="0"/>
        <w:rPr>
          <w:bCs/>
        </w:rPr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vozní náklady na 1 žáka / kurz: 20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20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 / na 45 min./: 175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zábavného bazénu – ½ ZB - na 45 min./: 430,- Kč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firstLine="708"/>
        <w:rPr>
          <w:bCs/>
        </w:rPr>
      </w:pPr>
      <w:r>
        <w:rPr>
          <w:bCs/>
        </w:rPr>
        <w:t>Úhrada mezd a provozní náklady na 1 žáka / kurz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žáci 1. tříd – 400,- Kč,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žáci ostatních tříd - 400,- Kč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 případě, kdy je dítě nebo žák osvobozen z výuky plavání ze zdravotních nebo jiných důvodu, je smluvní škola povinna odhlásit žáka písemnou formou z plavecké výuky na         e-mail: </w:t>
      </w:r>
      <w:hyperlink r:id="rId2">
        <w:r>
          <w:rPr>
            <w:rStyle w:val="InternetLink"/>
          </w:rPr>
          <w:t>zastupce.ub@plaveckaskolauh.cz</w:t>
        </w:r>
      </w:hyperlink>
      <w:r>
        <w:rPr/>
        <w:t xml:space="preserve">, a ke dni odhlášení a zažádání vrácení poměrné části mzdových nákladů za příslušného žáka je kmenové škole vypočítána poměrná část za neabsolvovanou výuku plavání. Provozní náklady se nevrací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 případě, že žáci povinně plavajících ročníků absolvují výuku plavání v obou pololetích, ve druhém pololetí pro ně platí podmínky jako pro nepovinně plavající s příhlédnutím na předplaveckou nebo zdokonalovací výuku plavání dle ročníku, ve kterém pla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0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Uherském Hradišti, dne 1.9.2020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upce.ub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2:00Z</dcterms:created>
  <dc:creator>PLS</dc:creator>
  <dc:description/>
  <cp:keywords/>
  <dc:language>en-US</dc:language>
  <cp:lastModifiedBy>Jan Duda</cp:lastModifiedBy>
  <cp:lastPrinted>2020-06-09T13:42:00Z</cp:lastPrinted>
  <dcterms:modified xsi:type="dcterms:W3CDTF">2020-09-17T06:42:00Z</dcterms:modified>
  <cp:revision>2</cp:revision>
  <dc:subject/>
  <dc:title>Plavecká škola, Uherské Hradiště, Sportovní 1214</dc:title>
</cp:coreProperties>
</file>