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9971245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0/15005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15. 09. 2020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>tel:     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Pavel Nezbeda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Pecka 402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7 82 Pecka</w:t>
      </w:r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IČ:</w:t>
      </w:r>
      <w:r>
        <w:rPr>
          <w:color w:val="000000"/>
          <w:sz w:val="24"/>
          <w:szCs w:val="24"/>
          <w:shd w:fill="FFFFFF" w:val="clear"/>
        </w:rPr>
        <w:t>67450637</w:t>
      </w:r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možná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ýměnu 6 ks zemních svítidel u sochy Husa na Masarykově náměstí v Nové Pace. Přesný rozsah prací je dán cenovou nabídkou, která je nedílnou součástí této objednávky.</w:t>
      </w:r>
    </w:p>
    <w:p>
      <w:pPr>
        <w:pStyle w:val="Xmsolistparagraph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Xmsolistparagraph"/>
        <w:ind w:left="567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celkem 92 950,- Kč plus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avel Bouch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ístostarosta města Nová Pa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y:  Cenová nabídk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September 15, 2020 7:31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výměny svítid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den, děkuji za objednávku, o  průběhu prací vás budu informovat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br/>
        <w:t xml:space="preserve">-- </w:t>
        <w:br/>
        <w:t>Pavel Nezbeda</w:t>
        <w:br/>
        <w:t>Pecka 402,507 82 Pecka</w:t>
        <w:br/>
        <w:t>mobil: xxx</w:t>
        <w:br/>
        <w:t>Ič: 67450636</w:t>
        <w:br/>
        <w:t>Dič: xxxx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9:00Z</dcterms:created>
  <dc:creator>Investiční oddělení</dc:creator>
  <dc:description/>
  <cp:keywords/>
  <dc:language>en-US</dc:language>
  <cp:lastModifiedBy>Gernatová Lucie</cp:lastModifiedBy>
  <cp:lastPrinted>2020-07-15T12:30:00Z</cp:lastPrinted>
  <dcterms:modified xsi:type="dcterms:W3CDTF">2020-09-22T10:19:00Z</dcterms:modified>
  <cp:revision>2</cp:revision>
  <dc:subject/>
  <dc:title>Objednávka číslo:</dc:title>
</cp:coreProperties>
</file>