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6N16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Silvie Hawerlandová LL.M.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é obchodní družstvo Ká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Kámen 75, 582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1224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245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DrXXIV, vložka 2047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právněná osoba jednat za právnickou osobu Ing, Vala Václav – 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k pachtovní smlouvě č. 56N16/18 ze dne 5.8.2016 ve znění dodatku č.1 ze dne 30.6.2017, dodatku č.2 ze dne 23.2.2018, dodatku č. 3 ze dne19.4.2018 (dále jen „smlouva“) dodatku č. 4 ze dne 8. 4. 2019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e dni 1.8.2020 jsme do smlouvy přidali pozemky které byly v bloku uvedeném na Mze ČR získali jsme je převodem ze směnné smlouvy, zápisem souhlasného prohlášení a zápisem o změné hospodařením od ÚZSVM 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559"/>
        <w:gridCol w:w="1250"/>
        <w:gridCol w:w="1535"/>
        <w:gridCol w:w="15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r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3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9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me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kov u Kam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28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me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č u Kam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/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8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3 295,- Kč (slovy: Třinácttisícdvěstědeva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12 687,- Kč</w:t>
      </w:r>
      <w:r>
        <w:rPr>
          <w:rFonts w:cs="Arial" w:ascii="Arial" w:hAnsi="Arial"/>
          <w:b w:val="false"/>
          <w:sz w:val="22"/>
          <w:szCs w:val="22"/>
        </w:rPr>
        <w:t xml:space="preserve"> (slovy: Dvanácttisícšestsetosm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e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2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Zemědělské obchodní družstvo Ká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k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PÚ pro Kraj Vysočina</w:t>
        <w:tab/>
        <w:tab/>
        <w:tab/>
      </w:r>
      <w:r>
        <w:rPr>
          <w:i/>
          <w:sz w:val="24"/>
          <w:szCs w:val="24"/>
        </w:rPr>
        <w:t>zástupce Ing.Vala Václav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Mgr. Silvie Hawerlandová LL.M.</w:t>
        <w:tab/>
      </w:r>
      <w:r>
        <w:rPr>
          <w:sz w:val="24"/>
          <w:szCs w:val="24"/>
        </w:rPr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i/>
          <w:i/>
          <w:szCs w:val="24"/>
        </w:rPr>
      </w:pPr>
      <w:r>
        <w:rPr>
          <w:szCs w:val="24"/>
        </w:rPr>
        <w:t xml:space="preserve">Za správnost: </w:t>
      </w:r>
      <w:r>
        <w:rPr>
          <w:i/>
          <w:szCs w:val="24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2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72744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2. 9. 2020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0:00Z</dcterms:created>
  <dc:creator>PFCR</dc:creator>
  <dc:description/>
  <cp:keywords/>
  <dc:language>en-US</dc:language>
  <cp:lastModifiedBy>Slámová Jolana</cp:lastModifiedBy>
  <cp:lastPrinted>2019-01-25T12:56:00Z</cp:lastPrinted>
  <dcterms:modified xsi:type="dcterms:W3CDTF">2020-09-22T10:00:00Z</dcterms:modified>
  <cp:revision>2</cp:revision>
  <dc:subject/>
  <dc:title>B - část 2/4/1/a - příloha 7 - str</dc:title>
</cp:coreProperties>
</file>