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8N17/18 ze dne 27. 9. 2017 ve znění dodatku č.1 ze dne 13. 2. 2019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 1. 2020 jsme do smlouvy přidali pozemek ze smlouvy 78N19/18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559"/>
        <w:gridCol w:w="1250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Rans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7 333 Kč (slovy: Dvacetsedmtisíctřistat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7 314 Kč</w:t>
      </w:r>
      <w:r>
        <w:rPr>
          <w:rFonts w:cs="Arial" w:ascii="Arial" w:hAnsi="Arial"/>
          <w:b w:val="false"/>
          <w:sz w:val="22"/>
          <w:szCs w:val="22"/>
        </w:rPr>
        <w:t xml:space="preserve"> (slovy: Dvacetsedmtisíctřistačt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>Zemědělská a.s. Krucemburk, akciová společ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Barešová Han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Mgr. Silvie Hawerlandová LL.M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zástupce Grygar Tomáš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2. 9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0-09-22T09:42:00Z</dcterms:modified>
  <cp:revision>3</cp:revision>
  <dc:subject/>
  <dc:title>B - část 2/4/1/a - příloha 7 - str</dc:title>
</cp:coreProperties>
</file>