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 Bubákov, z.s.</w:t>
      </w:r>
    </w:p>
    <w:p>
      <w:pPr>
        <w:pStyle w:val="Normal"/>
        <w:rPr>
          <w:b/>
          <w:b/>
        </w:rPr>
      </w:pPr>
      <w:r>
        <w:rPr>
          <w:b/>
        </w:rPr>
        <w:t>Lyžařská škola Bubákov  (dále jen LŠ)</w:t>
      </w:r>
    </w:p>
    <w:p>
      <w:pPr>
        <w:pStyle w:val="Normal"/>
        <w:rPr/>
      </w:pPr>
      <w:r>
        <w:rPr/>
        <w:t>Zastoupená:</w:t>
        <w:tab/>
        <w:t>PaedDr. Ivanou Kinclovou</w:t>
      </w:r>
    </w:p>
    <w:p>
      <w:pPr>
        <w:pStyle w:val="Normal"/>
        <w:rPr/>
      </w:pPr>
      <w:r>
        <w:rPr/>
        <w:t>IČ:</w:t>
        <w:tab/>
        <w:tab/>
        <w:t>22827609</w:t>
      </w:r>
    </w:p>
    <w:p>
      <w:pPr>
        <w:pStyle w:val="Normal"/>
        <w:rPr/>
      </w:pPr>
      <w:r>
        <w:rPr/>
        <w:t>Mob.:</w:t>
        <w:tab/>
        <w:tab/>
        <w:t>608 843 187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  <w:color w:val="000000"/>
          </w:rPr>
          <w:t>skola@bubakov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škola, Jičín, Husova 170 </w:t>
      </w:r>
    </w:p>
    <w:p>
      <w:pPr>
        <w:pStyle w:val="Normal"/>
        <w:rPr/>
      </w:pPr>
      <w:r>
        <w:rPr/>
        <w:t>Zastoupená:</w:t>
        <w:tab/>
        <w:t>Mgr. Romanem Marešem, ředitelem školy</w:t>
      </w:r>
    </w:p>
    <w:p>
      <w:pPr>
        <w:pStyle w:val="Normal"/>
        <w:rPr/>
      </w:pPr>
      <w:r>
        <w:rPr/>
        <w:t>IČ: 70886849</w:t>
      </w:r>
    </w:p>
    <w:p>
      <w:pPr>
        <w:pStyle w:val="Normal"/>
        <w:rPr/>
      </w:pPr>
      <w:r>
        <w:rPr/>
        <w:t>Mob.: 603 558 437</w:t>
      </w:r>
    </w:p>
    <w:p>
      <w:pPr>
        <w:pStyle w:val="Normal"/>
        <w:rPr/>
      </w:pPr>
      <w:r>
        <w:rPr/>
        <w:t>e-mail: mares@2zsjc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zavír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o základním lyžařském kurz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smluvního plnění je výuka lyžování pro žáky 2. tříd  Základní školy,  Jičín, Husova 170.  Při realizaci výuky lyžování se budou smluvní strany řídit předpisy a podmínkami stanovenými MŠMT ČR, zpravidla Metodickým pokynem č. j. 37 014/2005-25  a provozním řádem LŠ Bubákov a Ski areálu Bubákov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Povinnosti LŠ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jistit pro děti ZŠ výuku lyžování s kvalifikovanými instruktory v rozsahu 3 vyučovacích hodin denně, dopoledne, po dobu 5 dní v zimní sezoně 2016/2017.</w:t>
      </w:r>
    </w:p>
    <w:p>
      <w:pPr>
        <w:pStyle w:val="Normal"/>
        <w:rPr/>
      </w:pPr>
      <w:r>
        <w:rPr/>
        <w:t>Kvalifikaci instruktorů dokládá LŠ předložením jejich průkazů pedagogickému dohledu před započetím výuky.</w:t>
      </w:r>
    </w:p>
    <w:p>
      <w:pPr>
        <w:pStyle w:val="Normal"/>
        <w:rPr/>
      </w:pPr>
      <w:r>
        <w:rPr/>
        <w:t>Před započetím výcviku LŠ zajistí základní proškolení všech žáků – účastníků kurzu o zásadách bezpečnosti (pohyb ve vymezeném prostoru, zásady bezpečnosti při výcviku, sjíždění, při jízdě na vleku).</w:t>
      </w:r>
    </w:p>
    <w:p>
      <w:pPr>
        <w:pStyle w:val="Normal"/>
        <w:rPr/>
      </w:pPr>
      <w:r>
        <w:rPr/>
        <w:t xml:space="preserve">Současně LŠ poučí pedagogický dohled o bezpečném pohybu v areálu. </w:t>
      </w:r>
    </w:p>
    <w:p>
      <w:pPr>
        <w:pStyle w:val="Normal"/>
        <w:rPr/>
      </w:pPr>
      <w:r>
        <w:rPr/>
        <w:t>Zajistit dopravu autobusem  od školy a zpět, pitný režim po dobu výuky a svačinu, závod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II. Povinnosti ZŠ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jistit kvalifikovaný doprovod/dohled  po dobu pobytu a výuky v lyžařském areálu.</w:t>
      </w:r>
    </w:p>
    <w:p>
      <w:pPr>
        <w:pStyle w:val="Normal"/>
        <w:rPr/>
      </w:pPr>
      <w:r>
        <w:rPr/>
        <w:t xml:space="preserve">Pedagogický dohled je přítomen po celou dobu výcviku a vykonává vzdálený dohled nad žáky. V případě, že uzná, že podmínky pro výcvik jsou nevyhovující, ohrožující zdraví a bezpečnost žáků, má právo ukončit výcvik (tímto není dotčeno právo LŠ na mzdu za vykonanou činnost). </w:t>
      </w:r>
    </w:p>
    <w:p>
      <w:pPr>
        <w:pStyle w:val="Normal"/>
        <w:rPr/>
      </w:pPr>
      <w:r>
        <w:rPr/>
        <w:t xml:space="preserve">Doporučit rodičům sjednat úrazové pojištění dětí na dobu lyžařského kurzu. </w:t>
      </w:r>
    </w:p>
    <w:p>
      <w:pPr>
        <w:pStyle w:val="Normal"/>
        <w:rPr/>
      </w:pPr>
      <w:r>
        <w:rPr/>
        <w:t>Informovat rodiče o vhodné výstroji a výzbroji, včetně povinnosti používat ochrannou přilbu.</w:t>
      </w:r>
    </w:p>
    <w:p>
      <w:pPr>
        <w:pStyle w:val="Normal"/>
        <w:rPr/>
      </w:pPr>
      <w:r>
        <w:rPr/>
        <w:t>Zajistit, aby rodiče podepsali svým dětem lyže a nechali seřídit bezpečnostní vázání.</w:t>
      </w:r>
    </w:p>
    <w:p>
      <w:pPr>
        <w:pStyle w:val="Normal"/>
        <w:rPr/>
      </w:pPr>
      <w:r>
        <w:rPr/>
        <w:t>Třídní učitel zajistí výběr peněz od rodičů za výuku, případně za půjčovn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Místo plně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uka bude prováděna ve Ski areálu Herlíkovice – Bubákov, v ohraničeném prostoru LŠ Bubákov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 Termín plně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yžařská výuka bude probíhat v zimní sezoně 2016/2017, v termínu 20. – 24. 2. 2017. V případě velmi nepříznivého počasí se kurz po ústní dohodě přesune na jiný termí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 Organizační zabezpečení výu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dpovědnost a bezpečnost za žáky v průběhu přesunu tam i zpět dopravním prostředkem nese pedagogický dohled. LŠ zajišťuje svého smluvního dopravce AD – Zikmund s. r.o.</w:t>
      </w:r>
    </w:p>
    <w:p>
      <w:pPr>
        <w:pStyle w:val="Normal"/>
        <w:rPr/>
      </w:pPr>
      <w:r>
        <w:rPr/>
        <w:t>Pedagogický dohled předává dle programu dne žáky instruktorům LŠ v lyžařském areálu na určeném místě a v určenou dobu.</w:t>
      </w:r>
    </w:p>
    <w:p>
      <w:pPr>
        <w:pStyle w:val="Normal"/>
        <w:rPr/>
      </w:pPr>
      <w:r>
        <w:rPr/>
        <w:t>Po dobu vlastního lyžařského výcviku přebírají zodpovědnost za výcvik žáků instruktoři LŠ.</w:t>
      </w:r>
    </w:p>
    <w:p>
      <w:pPr>
        <w:pStyle w:val="Normal"/>
        <w:rPr/>
      </w:pPr>
      <w:r>
        <w:rPr/>
        <w:t>V průběhu přestávky na svačinu a odchodu na WC zodpovídá za žáky pedagogický dohled.</w:t>
      </w:r>
    </w:p>
    <w:p>
      <w:pPr>
        <w:pStyle w:val="Normal"/>
        <w:rPr/>
      </w:pPr>
      <w:r>
        <w:rPr/>
        <w:t>Pedagogický dohled současně přebírá odpovědnost za žáka, pokud je dočasně, např. ze zdravotních či jiných důvodů vyřazen  z výcviku.</w:t>
      </w:r>
    </w:p>
    <w:p>
      <w:pPr>
        <w:pStyle w:val="Normal"/>
        <w:rPr/>
      </w:pPr>
      <w:r>
        <w:rPr/>
        <w:t>Zodpovědnost instruktorů LŠ za svěřené žáky končí předáním žáků pedagogickému dohledu po skončení výcviku.</w:t>
      </w:r>
    </w:p>
    <w:p>
      <w:pPr>
        <w:pStyle w:val="Normal"/>
        <w:rPr/>
      </w:pPr>
      <w:r>
        <w:rPr/>
        <w:t>Před započetím a po ukončení výcviku zná pedagogický dohled počet svých žáků a jejich rozmístění v jednotlivých družstv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ena při naplnění celého kurzu činí celkem 78 300,- Kč /45 žáků – cena za žáka 1740,- Kč/.</w:t>
      </w:r>
    </w:p>
    <w:p>
      <w:pPr>
        <w:pStyle w:val="Normal"/>
        <w:ind w:left="360" w:hanging="0"/>
        <w:rPr/>
      </w:pPr>
      <w:r>
        <w:rPr/>
        <w:t>LŠ vystaví fakturu na odpovídající částku uskutečněného lyžařského kurzu před ukončením kurzu ve skutečné výši dle počtu účastníků a odučených hodin.</w:t>
      </w:r>
    </w:p>
    <w:p>
      <w:pPr>
        <w:pStyle w:val="Normal"/>
        <w:ind w:left="360" w:hanging="0"/>
        <w:rPr/>
      </w:pPr>
      <w:r>
        <w:rPr/>
        <w:t xml:space="preserve">V případě nemoci žáka a jeho neúčasti nebude částka počínaje 2. dnem od nahlášení nepřítomnosti účtována. </w:t>
      </w:r>
    </w:p>
    <w:p>
      <w:pPr>
        <w:pStyle w:val="Normal"/>
        <w:ind w:left="360" w:hanging="0"/>
        <w:rPr/>
      </w:pPr>
      <w:r>
        <w:rPr/>
        <w:t>Základní škola, Jičín, Husova 170 poukáže částku bankovním převodem na účet LŠ</w:t>
      </w:r>
    </w:p>
    <w:p>
      <w:pPr>
        <w:pStyle w:val="Normal"/>
        <w:ind w:left="360" w:hanging="0"/>
        <w:rPr/>
      </w:pPr>
      <w:r>
        <w:rPr/>
        <w:t>č. ú: XXXXXXXXXXXXXXXXX a to do 7 pracovních dnů od vystavení fak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ěny smlouvy jsou možné pouze písemně se souhlasem obou smluvních stran. Smlouva se uzavírá na dobu určitou do doby skončení lyžařské výuky a nabývá platnosti dnem podpisu smluvních stran.</w:t>
      </w:r>
    </w:p>
    <w:p>
      <w:pPr>
        <w:pStyle w:val="Normal"/>
        <w:rPr/>
      </w:pPr>
      <w:r>
        <w:rPr/>
        <w:t>Smlouva je sepsána ve dvou stejnopisech, každá smluvní strana obdrží po jednom vyhotovení, každé z nich má hodnotu originálu.</w:t>
      </w:r>
    </w:p>
    <w:p>
      <w:pPr>
        <w:pStyle w:val="Normal"/>
        <w:rPr/>
      </w:pPr>
      <w:r>
        <w:rPr/>
        <w:t>Účastníci prohlašují, že tato smlouva byla sepsána podle jejich pravé a svobodné vůle, nikoli v tísni, neb za jinak nevýhodných podmínek, po vzájemném projednání. Její text přečetli a s jejich obsahem souhlasí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chlabí, dne 2. 2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.</w:t>
      </w:r>
    </w:p>
    <w:p>
      <w:pPr>
        <w:pStyle w:val="Normal"/>
        <w:ind w:left="1068" w:firstLine="348"/>
        <w:rPr/>
      </w:pPr>
      <w:r>
        <w:rPr/>
        <w:t>LŠ Bubákov</w:t>
        <w:tab/>
        <w:tab/>
        <w:tab/>
        <w:tab/>
        <w:tab/>
        <w:tab/>
        <w:t>Základní škola, Jičín, Husova</w:t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bubak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43:00Z</dcterms:created>
  <dc:creator>Ivana Kinclova</dc:creator>
  <dc:description/>
  <cp:keywords/>
  <dc:language>en-US</dc:language>
  <cp:lastModifiedBy>Roman Mareš</cp:lastModifiedBy>
  <cp:lastPrinted>2017-02-02T07:40:00Z</cp:lastPrinted>
  <dcterms:modified xsi:type="dcterms:W3CDTF">2017-02-09T08:24:00Z</dcterms:modified>
  <cp:revision>22</cp:revision>
  <dc:subject/>
  <dc:title>SK Bubákov, n</dc:title>
</cp:coreProperties>
</file>