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914/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Zkladntext21"/>
        <w:spacing w:lineRule="atLeast" w:line="200" w:before="120" w:after="0"/>
        <w:jc w:val="center"/>
        <w:rPr>
          <w:b/>
          <w:b/>
        </w:rPr>
      </w:pPr>
      <w:r>
        <w:rPr>
          <w:b/>
        </w:rPr>
        <w:t>na výkon autorského dozoru a technického dozoru stavebníka</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 tel.č. xxxxxxxxxxxxx, xxxxxxxxxxxxxx tel.č. 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utorského dozoru a technického dozoru stavebníka na stavbě „PŘESTAVBA-MODERNIZACE VRÁTNICE A VSTUPNÍ TURNIKETY V BUDOVĚ PRAŽSKÉ KONZERVATOŘE, NA REJDIŠTI 1/77,  PRAHA 1“ (dále také „stavba“), která bude uskutečněna v rámci veřejné zakázky malého rozsahu „Rekonstrukce vrátnice a vstupu do objektu Pražské konzervatoře“ (dále také „zakázka“) dle potřeb objednatele tak, aby stavba mohla být řádně a včas dokončena zhotovitelem stavby v souladu s projektovou dokumentac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že bude na výše uvedené stavbě „PŘESTAVBA-MODERNIZACE VRÁTNICE A VSTUPNÍ TURNIKETY V BUDOVĚ PRAŽSKÉ KONZERVATOŘE, NA REJDIŠTI 1/77,  PRAHA 1“  vykonávat autorský dozor projektanta (dále také „AD“) a technický dozor stavebníka (investora) (dále také „TDI“)  v rozsahu podle této smlouvy (dále také „činnosti").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dohodly, že zhotovitel bude poskytovat autorský dozor a technický dozor stavebníka pravidelný s účastí na kontrolních dnech stavby nebo na vyzvání objednatele nebo dodavatelem stavby v rozsahu nezbytném pro zajištění plynulé výstavby a dodržení požadavků dané projektem stavby. Dále se zavazuje k telefonickým a jiným konzultacím s dodavateli a subdodavateli stavby, případně s dalšími účastníky výstavby. </w:t>
      </w:r>
    </w:p>
    <w:p>
      <w:pPr>
        <w:pStyle w:val="Normal"/>
        <w:autoSpaceDE w:val="false"/>
        <w:spacing w:before="120" w:after="0"/>
        <w:ind w:left="765" w:hanging="0"/>
        <w:jc w:val="both"/>
        <w:rPr/>
      </w:pPr>
      <w:r>
        <w:rPr>
          <w:rFonts w:cs="Arial" w:ascii="Arial Narrow" w:hAnsi="Arial Narrow"/>
          <w:sz w:val="22"/>
          <w:szCs w:val="22"/>
        </w:rPr>
        <w:t>V případě vyvolaných změn, vzhledem k povaze a charakteru prací – rekonstrukce a opravy, zhotovitel v případě potřeby zpracuje projektové změny a dodatky při spolupráci s dodavatelem tak, aby nebyl narušen termín plnění stavby. Součástí činnosti výkonu AD bude rovněž účast projektantů silnoproudé elektrotechniky, EPS, elektronické komunikace a dalších profesí na stavbě a na KD  dle potřeby na výzvu dodavatele nebo objednatele.</w:t>
      </w:r>
    </w:p>
    <w:p>
      <w:pPr>
        <w:pStyle w:val="Normal"/>
        <w:numPr>
          <w:ilvl w:val="0"/>
          <w:numId w:val="11"/>
        </w:numPr>
        <w:autoSpaceDE w:val="false"/>
        <w:spacing w:before="120" w:after="0"/>
        <w:jc w:val="both"/>
        <w:rPr/>
      </w:pPr>
      <w:r>
        <w:rPr>
          <w:rFonts w:cs="Arial" w:ascii="Arial Narrow" w:hAnsi="Arial Narrow"/>
          <w:sz w:val="22"/>
          <w:szCs w:val="22"/>
        </w:rPr>
        <w:t>Předmětem plnění výkonu technického dozoru stavebníka (investora) (TDI) jsou zejména, nikoliv však výlučně, následující činnost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 xml:space="preserve">seznámení se s podklady, podle kterých se připravuje realizace stavby, zejména s obsahem smlouvy a všech vyjádření </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dohled při vytyčení prostorové polohy stavby odborně způsobilými osobami,</w:t>
      </w:r>
    </w:p>
    <w:p>
      <w:pPr>
        <w:pStyle w:val="Normal"/>
        <w:numPr>
          <w:ilvl w:val="0"/>
          <w:numId w:val="15"/>
        </w:numPr>
        <w:autoSpaceDE w:val="false"/>
        <w:spacing w:before="120" w:after="0"/>
        <w:jc w:val="both"/>
        <w:rPr/>
      </w:pPr>
      <w:r>
        <w:rPr>
          <w:rFonts w:cs="Arial" w:ascii="Arial Narrow" w:hAnsi="Arial Narrow"/>
          <w:sz w:val="22"/>
          <w:szCs w:val="22"/>
        </w:rPr>
        <w:t>odevzdání staveniště (pracoviště) dodavateli stavby a zabezpečení zápisu do stavebního (montážního) deníku,</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éče o systematické doplňování dokumentace, podle které se stavba realizuje a evidence dokumentace dokončených část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ojednání dodatků a změn projektu, které nezvyšují náklady stavebního objektu nebo provozního souboru, neprodlužují lhůtu výstavby a nezhoršují parametry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bezodkladné podávání informací objednateli o všech závažných okolnostech,</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věcné a cenové správnosti a úplnosti oceňovacích podkladů a faktur, jejich soulad s podmínkami uvedenými ve smlouvách a jejich předkládání k úhradě investorov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těch částí dodávek, které budou v dalším postupu zakryté nebo se stanou nepřístupnými, zapsání výsledku kontroly do stavebního deníku,</w:t>
      </w:r>
    </w:p>
    <w:p>
      <w:pPr>
        <w:pStyle w:val="Normal"/>
        <w:numPr>
          <w:ilvl w:val="0"/>
          <w:numId w:val="15"/>
        </w:numPr>
        <w:autoSpaceDE w:val="false"/>
        <w:spacing w:before="120" w:after="0"/>
        <w:jc w:val="both"/>
        <w:rPr/>
      </w:pPr>
      <w:r>
        <w:rPr>
          <w:rFonts w:cs="Arial" w:ascii="Arial Narrow" w:hAnsi="Arial Narrow"/>
          <w:sz w:val="22"/>
          <w:szCs w:val="22"/>
        </w:rPr>
        <w:t>odevzdání připravené práce dalším dodavatelům na jejich navazující činnosti v souladu se smlouvam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s projektantem zabezpečujícím autorský dohled při zajišťování souladu realizovaných dodávek a prací s projektem,</w:t>
      </w:r>
    </w:p>
    <w:p>
      <w:pPr>
        <w:pStyle w:val="Normal"/>
        <w:numPr>
          <w:ilvl w:val="0"/>
          <w:numId w:val="15"/>
        </w:numPr>
        <w:autoSpaceDE w:val="false"/>
        <w:spacing w:before="120" w:after="0"/>
        <w:jc w:val="both"/>
        <w:rPr/>
      </w:pPr>
      <w:r>
        <w:rPr>
          <w:rFonts w:cs="Arial" w:ascii="Arial Narrow" w:hAnsi="Arial Narrow"/>
          <w:sz w:val="22"/>
          <w:szCs w:val="22"/>
        </w:rPr>
        <w:t>kontrola dodavatele stavby při provádění předepsaných zkoušek, materiálů konstrukcí a prací, kontrola dokladů prokazujících kvalitu prac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uplatňování námětů, směřujících k zhospodárnění budoucího provozu (užívání) dokončené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éče o doplňování projektové dokumentace, podle které se stavba realizuje,</w:t>
      </w:r>
    </w:p>
    <w:p>
      <w:pPr>
        <w:pStyle w:val="Normal"/>
        <w:numPr>
          <w:ilvl w:val="0"/>
          <w:numId w:val="15"/>
        </w:numPr>
        <w:autoSpaceDE w:val="false"/>
        <w:spacing w:before="120" w:after="0"/>
        <w:jc w:val="both"/>
        <w:rPr/>
      </w:pPr>
      <w:r>
        <w:rPr>
          <w:rFonts w:cs="Arial" w:ascii="Arial Narrow" w:hAnsi="Arial Narrow"/>
          <w:sz w:val="22"/>
          <w:szCs w:val="22"/>
        </w:rPr>
        <w:t>sledování dodržování všech podmínek stanovených ve smlouvě o dílo uzavřené mezi investorem a dodavatelem stavby,</w:t>
      </w:r>
    </w:p>
    <w:p>
      <w:pPr>
        <w:pStyle w:val="Normal"/>
        <w:numPr>
          <w:ilvl w:val="0"/>
          <w:numId w:val="15"/>
        </w:numPr>
        <w:autoSpaceDE w:val="false"/>
        <w:spacing w:before="120" w:after="0"/>
        <w:jc w:val="both"/>
        <w:rPr/>
      </w:pPr>
      <w:r>
        <w:rPr>
          <w:rFonts w:cs="Arial" w:ascii="Arial Narrow" w:hAnsi="Arial Narrow"/>
          <w:sz w:val="22"/>
          <w:szCs w:val="22"/>
        </w:rPr>
        <w:t>spolupráce s pracovníky dodavatele stavby při provádění opatření na odvrácení nebo na omezení škod při ohrožení stavby živelnými událostm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avidelná kontrola stavebního deníku v souladu se stavebním zákonem, pravidelné zápisy k vyjádřením, zejména ke kvalitě prací, dodržování podmínek výstavby, stanovení podmínek na nápravu,</w:t>
      </w:r>
    </w:p>
    <w:p>
      <w:pPr>
        <w:pStyle w:val="Normal"/>
        <w:numPr>
          <w:ilvl w:val="0"/>
          <w:numId w:val="15"/>
        </w:numPr>
        <w:autoSpaceDE w:val="false"/>
        <w:spacing w:before="120" w:after="0"/>
        <w:jc w:val="both"/>
        <w:rPr/>
      </w:pPr>
      <w:r>
        <w:rPr>
          <w:rFonts w:cs="Arial" w:ascii="Arial Narrow" w:hAnsi="Arial Narrow"/>
          <w:sz w:val="22"/>
          <w:szCs w:val="22"/>
        </w:rPr>
        <w:t>kontrola dodržování termínů dodavatelem stanovených ve smlouvě o dílo dle harmonogramu prací, upozorňování dodavatele a investora na nedodržení termínů včetně přípravy podkladů pro uplatnění majetkových sankc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při technickém řešení veškerých sporů,</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s investorem v případech, kdy dojde k potřebě odsouhlasení doplňků, nutných změn a dodatků projektové dokumentace zvyšující náklady stavby nebo prodlužující lhůty vý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v průběhu výstavby připravuje podklady pro závěrečné hodnocen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říprava podkladů pro odevzdání a převzetí stavby nebo jejích částí a účast na jednání o odevzdání a převzetí,</w:t>
      </w:r>
    </w:p>
    <w:p>
      <w:pPr>
        <w:pStyle w:val="Normal"/>
        <w:numPr>
          <w:ilvl w:val="0"/>
          <w:numId w:val="15"/>
        </w:numPr>
        <w:autoSpaceDE w:val="false"/>
        <w:spacing w:before="120" w:after="0"/>
        <w:jc w:val="both"/>
        <w:rPr/>
      </w:pPr>
      <w:r>
        <w:rPr>
          <w:rFonts w:cs="Arial" w:ascii="Arial Narrow" w:hAnsi="Arial Narrow"/>
          <w:sz w:val="22"/>
          <w:szCs w:val="22"/>
        </w:rPr>
        <w:t>kontrola dokladů, které doloží dodavatel k odevzdání a převzetí dokončené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odstraňování vad a nedodělků zjištěných při přebírání v dohodnutých termínech,</w:t>
      </w:r>
    </w:p>
    <w:p>
      <w:pPr>
        <w:pStyle w:val="Normal"/>
        <w:numPr>
          <w:ilvl w:val="0"/>
          <w:numId w:val="15"/>
        </w:numPr>
        <w:autoSpaceDE w:val="false"/>
        <w:spacing w:before="120" w:after="0"/>
        <w:jc w:val="both"/>
        <w:rPr/>
      </w:pPr>
      <w:r>
        <w:rPr>
          <w:rFonts w:cs="Arial" w:ascii="Arial Narrow" w:hAnsi="Arial Narrow"/>
          <w:sz w:val="22"/>
          <w:szCs w:val="22"/>
        </w:rPr>
        <w:t>kontrola vyklizení staveniště dodavatelem,</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organizace kontrolních dnů v průběhu výstavby a jejich řízení včetně vyhotovení protokolů (zápisů) z jednán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ledování finančních nákladů stavby tak, aby nepřekročily povolený limit,</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ůběžné pořizování fotodokumentace, která bude předána (v el. podobě) objednateli současně s výkazem provedených činnost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vedení přehledu veškerých finančních nákladů stavby od její přípravy až po realizaci, případné změny financování stavby musí být projednány předem s investorem,</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a odsouhlasení správnosti dokumentace skutečného proveden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Zhotovitel provede veškeré další činnosti související s výkonem činnosti TDI nutné k řádnému a odbornému provedení projektu a k naplnění účelu této smlouvy.</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zabezpečit činnosti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x tel. č. x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 tel. č. xxxxxxxxxxxx, xxxxxxxxxxx, tel. č.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 tel. č. xxx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jistí-li zhotovitel při výkonu autorského dozoru nedodržení aktualizace projektové dokumentace stavby, uvědomí bez zbytečného odkladu o této skutečnosti objednatele a dodavatele stavebních prací. V odůvodněných případech uvede stručnou charakteristiku porušení dokumentace a tomu odpovídající důsledky.</w:t>
      </w:r>
    </w:p>
    <w:p>
      <w:pPr>
        <w:pStyle w:val="Normal"/>
        <w:numPr>
          <w:ilvl w:val="0"/>
          <w:numId w:val="6"/>
        </w:numPr>
        <w:spacing w:before="120" w:after="0"/>
        <w:jc w:val="both"/>
        <w:rPr/>
      </w:pPr>
      <w:r>
        <w:rPr>
          <w:rFonts w:cs="Arial" w:ascii="Arial Narrow" w:hAnsi="Arial Narrow"/>
          <w:sz w:val="22"/>
          <w:szCs w:val="22"/>
        </w:rPr>
        <w:t>Datum a čas výkonu autorského dozoru projektanta na stavbě zaznamenává zhotovitel do stavebního deníku.</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AD a TDI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ke spolupůsobení při výkonech zhotovitele podle předmětu plnění viz čl.3 této smlouvy, včetně poskytnutí veškerých informací a záznamů z jednání týkajících se předmětné investiční akce (stavby) a přímo se dotýkající předmětu závazku zhotovitele.</w:t>
      </w:r>
    </w:p>
    <w:p>
      <w:pPr>
        <w:pStyle w:val="Normal"/>
        <w:numPr>
          <w:ilvl w:val="0"/>
          <w:numId w:val="6"/>
        </w:numPr>
        <w:spacing w:before="120" w:after="0"/>
        <w:jc w:val="both"/>
        <w:rPr/>
      </w:pPr>
      <w:r>
        <w:rPr>
          <w:rFonts w:cs="Arial" w:ascii="Arial Narrow" w:hAnsi="Arial Narrow"/>
          <w:sz w:val="22"/>
          <w:szCs w:val="22"/>
        </w:rPr>
        <w:t>Soupis provedených činností bude podkladem pro fakturaci. Dílo bude zaplaceno po odstranění všech závad, případně škod.</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zhotovitele na adrese „NA REJDIŠTI 1/77,  PRAHA 1“,  kde bude probíhat stavba.</w:t>
      </w:r>
    </w:p>
    <w:p>
      <w:pPr>
        <w:pStyle w:val="Normal"/>
        <w:numPr>
          <w:ilvl w:val="0"/>
          <w:numId w:val="12"/>
        </w:numPr>
        <w:spacing w:before="120" w:after="0"/>
        <w:jc w:val="both"/>
        <w:rPr/>
      </w:pPr>
      <w:r>
        <w:rPr>
          <w:rFonts w:cs="Arial" w:ascii="Arial Narrow" w:hAnsi="Arial Narrow"/>
          <w:sz w:val="22"/>
          <w:szCs w:val="22"/>
        </w:rPr>
        <w:t xml:space="preserve">Činnosti bude zhotovitel vykonávat po dobu realizace stavby v období  </w:t>
      </w:r>
      <w:r>
        <w:rPr>
          <w:rFonts w:cs="Arial" w:ascii="Arial Narrow" w:hAnsi="Arial Narrow"/>
          <w:b/>
          <w:sz w:val="22"/>
          <w:szCs w:val="22"/>
        </w:rPr>
        <w:t>20.7.2020 – 20.12.2020</w:t>
      </w:r>
      <w:r>
        <w:rPr>
          <w:rFonts w:cs="Arial" w:ascii="Arial Narrow" w:hAnsi="Arial Narrow"/>
          <w:sz w:val="22"/>
          <w:szCs w:val="22"/>
        </w:rPr>
        <w:t>.</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Zhotovitel bude vykovávat autorský dozor a technický dozor stavebníka průběžně po dobu provádění stavby až do jejího zhotovení, tedy po celou dobu skutečného provádění stavby, a to i v případě, že skutečná doba provádění stavby přesáhne předpokládanou dobu stavby.</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Cena bude účtována dle počtu hodin prováděného autorského dozoru; jednotková cena za hodinu je 700,- Kč bez DPH. Při rekonstrukci bude jednou týdně kontrolní den za účasti projektantů (nebo v naléhavých případech na výzvu). </w:t>
      </w:r>
    </w:p>
    <w:p>
      <w:pPr>
        <w:pStyle w:val="Normal"/>
        <w:numPr>
          <w:ilvl w:val="0"/>
          <w:numId w:val="8"/>
        </w:numPr>
        <w:spacing w:before="120" w:after="0"/>
        <w:jc w:val="both"/>
        <w:rPr>
          <w:rFonts w:ascii="Arial Narrow" w:hAnsi="Arial Narrow" w:cs="Arial"/>
          <w:b/>
          <w:b/>
          <w:sz w:val="22"/>
          <w:szCs w:val="22"/>
        </w:rPr>
      </w:pPr>
      <w:r>
        <w:rPr>
          <w:rFonts w:cs="Arial" w:ascii="Arial Narrow" w:hAnsi="Arial Narrow"/>
          <w:sz w:val="22"/>
          <w:szCs w:val="22"/>
        </w:rPr>
        <w:t>Celková částka za výkon AD a TDI, včetně konzultací mimo KD nepřesáhne za dobu výkonu AD a TDI  částku 99.500,- Kč bez DPH.  V této ceně jsou započteny veškeré vedlejší náklady.</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spacing w:before="120" w:after="0"/>
        <w:jc w:val="both"/>
        <w:rPr/>
      </w:pPr>
      <w:r>
        <w:rPr>
          <w:rFonts w:cs="Arial" w:ascii="Arial Narrow" w:hAnsi="Arial Narrow"/>
          <w:b/>
          <w:sz w:val="22"/>
          <w:szCs w:val="22"/>
        </w:rPr>
        <w:t xml:space="preserve">CENA ZA AD a TDI - 150 DNÍ </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99.500,- Kč bez DPH</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120.395,- Kč s DPH (21%)</w:t>
        <w:tab/>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v případě změny zákona o DPH, a platí po celou dobu realizace díla. Cena díla obsahuje veškeré náklady spojené s realizací díla (např. dopravné, hovorné, materiálové náklady, veškeré vedlejší náklady zhotovitele, apod.)  </w:t>
      </w:r>
    </w:p>
    <w:p>
      <w:pPr>
        <w:pStyle w:val="Normal"/>
        <w:numPr>
          <w:ilvl w:val="0"/>
          <w:numId w:val="8"/>
        </w:numPr>
        <w:spacing w:before="120" w:after="0"/>
        <w:jc w:val="both"/>
        <w:rPr>
          <w:rFonts w:ascii="Arial Narrow" w:hAnsi="Arial Narrow" w:cs="Arial"/>
          <w:b/>
          <w:b/>
          <w:sz w:val="22"/>
          <w:szCs w:val="22"/>
        </w:rPr>
      </w:pPr>
      <w:r>
        <w:rPr>
          <w:rFonts w:cs="Arial" w:ascii="Arial Narrow" w:hAnsi="Arial Narrow"/>
          <w:bCs/>
          <w:sz w:val="22"/>
          <w:szCs w:val="22"/>
        </w:rPr>
        <w:t>Ke změně ceny sjednané v čl. 7 této smlouvy může dojít pouze na základě dohody smluvních stran v případě, že v průběhu realizace stavby dojde k podstatné změně předmětu smlouvy. Změna bude dohodnuta dodatkem k smlouvě.</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činnost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Odpovědnost za škod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Na dílo je stanovena záruka na dobu 61 měsíců na kvalitu a funkční vlastnosti díla. Záruční lhůty na reklamovanou část díla se prodlužují o dobu počínaje dnem uplatnění reklamace a končí dnem odstranění vad dodavatelem. Záruční doba počíná běžet ode dne předání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je v souladu s touto smlouvu odpovědný za škodu způsobenou objednateli nebo třetím osobám vzniklou vadným vykonáním nebo nevykonáním sjednaných činností v rámci této smlouvy. Tato odpovědnost za škodu trvá po dobu realizace stavby a zaniká řádně ukončeným přejímacím řízením stavby, případně nabytím právní moci kolaudačního souhlasu. </w:t>
      </w:r>
    </w:p>
    <w:p>
      <w:pPr>
        <w:pStyle w:val="Normal"/>
        <w:spacing w:before="120" w:after="0"/>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 není oprávněn bez písemného souhlasu objednatele nechat se při výkonu autorského dozoru a technického dozoru stavebníka dle této smlouvy zastupovat třetí osobou. Porušení této povinnosti zhotovitelem se považuje za podstatné porušení smlouvy. Pověření zaměstnanci zhotovitele nejsou považováni za třetí osob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neodpovídá za vady, které spočívají v okolnosti vylučující jeho odpovědnost (např. zemětřesení, epidemie, požár, bouře, záplavy, teroristický úto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odpovídá bez omezení za všechny škody, které objednateli nebo třetím osobám způsobil při provádění prací porušením svých právních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xxxxxxxxxxx.</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Platba za plnění předmětu smlouvy bude realizována bezhotovostním převodem v českých korunách na účet zhotovitele na základě daňového dokladu – faktury (dále jen faktura), která bude obsahovat soupis skutečně provedených prací a počet skutečně odpracovaných hodin. Popis prací a počet odpracovaných hodin bude odpovídat údajům uvedeným ve stavebním deníku. </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stavby a číslo smlouvy.</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Doručení faktury zhotovitel provede osobně nebo doručenkou prostřednictvím pošty. Každá faktura bude doručena ve dvou stejnopisech s platností originálu.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8  této smlouv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kalendářních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Autorský a technický dozor vrátnice a vstup Rejdiště“.</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 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v případě, že zhotovitel bude v prodlení s poskytováním činnosti nebo s odstraňováním vad a nedodělků vzniklých výkonem AD a TDI o více než 15 kalendářních dnů. </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dále oprávněn od této smlouvy odstoupit, jestliže zhotovitel přes upozornění vykonává AD a TDI v rozporu se smlouvou, neřídí se pokyny objednatele, právními předpisy nebo normami technické povahy. </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 čl. 10, odst. 8  této smlouvy.</w:t>
      </w:r>
    </w:p>
    <w:p>
      <w:pPr>
        <w:pStyle w:val="Normal"/>
        <w:numPr>
          <w:ilvl w:val="0"/>
          <w:numId w:val="13"/>
        </w:numPr>
        <w:spacing w:before="120" w:after="0"/>
        <w:ind w:left="284" w:hanging="284"/>
        <w:jc w:val="both"/>
        <w:rPr/>
      </w:pPr>
      <w:r>
        <w:rPr>
          <w:rFonts w:cs="Calibri" w:ascii="Arial Narrow" w:hAnsi="Arial Narrow"/>
          <w:bCs/>
          <w:sz w:val="22"/>
          <w:szCs w:val="22"/>
        </w:rPr>
        <w:t>Odstoupením od smlouvy nejsou dotčena práva smluvních stran na zaplacení způsobené škody ani smluvních pokut, na něž vznikl nárok do dne odstoupení od smlouvy.</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Závěrečná ustanovení</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smluv, uveřejňování těchto smluv a o registru smluv (zákon o registru smluv). Dodavatel je seznámen se skutečností, že poskytnutí těchto informací se dle citovaného zákona nepovažuje za porušení obchodního tajemství a s jejich zveřejněním tímto vyslovuje svůj souhlas.</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0. 07. 2020</w:t>
        <w:tab/>
        <w:t>V Praze, dne 20. 07.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 xml:space="preserve"> 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z</w:t>
      </w:r>
      <w:r>
        <w:rPr>
          <w:rFonts w:cs="Arial" w:ascii="Calibri" w:hAnsi="Calibri"/>
          <w:sz w:val="22"/>
        </w:rPr>
        <w:t>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0:00Z</dcterms:created>
  <dc:creator>Ing. Viktor Pěch</dc:creator>
  <dc:description/>
  <cp:keywords/>
  <dc:language>en-US</dc:language>
  <cp:lastModifiedBy>Hana Vimrová</cp:lastModifiedBy>
  <cp:lastPrinted>2019-06-04T14:04:00Z</cp:lastPrinted>
  <dcterms:modified xsi:type="dcterms:W3CDTF">2020-09-22T09:42:00Z</dcterms:modified>
  <cp:revision>3</cp:revision>
  <dc:subject/>
  <dc:title>Smlouva o provedení díla č</dc:title>
</cp:coreProperties>
</file>