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755" w:hanging="1440"/>
        <w:jc w:val="center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Normal"/>
        <w:ind w:left="1440" w:right="1755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/>
          <w:sz w:val="28"/>
          <w:szCs w:val="28"/>
        </w:rPr>
        <w:t>Smluvní strany</w:t>
      </w:r>
      <w:r>
        <w:rPr>
          <w:sz w:val="22"/>
          <w:szCs w:val="22"/>
        </w:rPr>
        <w:t xml:space="preserve">:  1. </w:t>
      </w:r>
      <w:r>
        <w:rPr>
          <w:b/>
          <w:sz w:val="22"/>
          <w:szCs w:val="22"/>
        </w:rPr>
        <w:t>DOMOV MAGNOLIE, Ostrava – Vítkovice, příspěvková organizac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Sirotčí 56, 703 00 Ostrava - Vítkovice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IČ : 70631859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bankovní spojení KB Ostrava 27-5537280287/01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sz w:val="22"/>
          <w:szCs w:val="22"/>
        </w:rPr>
        <w:t>zastoupená Mgr. Andreou Heczko Gibejovou</w:t>
      </w:r>
    </w:p>
    <w:p>
      <w:pPr>
        <w:pStyle w:val="Normal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(dále jen objednatel)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David RIEDICH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Na Panském 400/29, 747 20 Vřesina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IČ: 61970239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DIČ:  není plátce DPH</w:t>
        <w:tab/>
        <w:t xml:space="preserve">                 37289</w:t>
        <w:tab/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bankovní spojení Komerční banka a.s. č. účtu 115-3339080277/0100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zastoupená Davidem Riedichem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(dále jen vykonavatel)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spacing w:before="0" w:after="120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3500" w:leader="none"/>
        </w:tabs>
        <w:ind w:left="1276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  <w:t>Zajišťování požadavků v oblasti bezpečnosti a ochrany zdraví při práci (dále jen BOZP). Tato povinnost vyplývá ze zákona č. 262/2006 Sb., Zákoníku práce, ve znění pozdějších předpisů. Dále pak průběžné zajišťování požadavků v oblasti požární ochrany (dále jen PO). Tato povinnost vyplývá ze zákona č. 133/1985 Sb., o požární ochraně, ve znění pozdějš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3500" w:leader="none"/>
        </w:tabs>
        <w:ind w:left="1276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  <w:t>Místo výkonu díla: DOMOV MAGNOLIE, Ostrava – Vítkovice, příspěvková organizace, Sirotčí 56, 703 00 Ostrava – Vítkovice.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500" w:leader="none"/>
        </w:tabs>
        <w:ind w:left="5400" w:right="-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spacing w:before="0" w:after="120"/>
        <w:ind w:left="3777" w:right="-2" w:hanging="32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Cena a faktur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276" w:right="-2" w:hanging="709"/>
        <w:jc w:val="both"/>
        <w:rPr/>
      </w:pPr>
      <w:r>
        <w:rPr>
          <w:sz w:val="22"/>
          <w:szCs w:val="22"/>
        </w:rPr>
        <w:t>Za vykonanou práci náleží vykonavateli odměna ve výši:</w:t>
      </w:r>
    </w:p>
    <w:p>
      <w:pPr>
        <w:pStyle w:val="Normal"/>
        <w:tabs>
          <w:tab w:val="clear" w:pos="708"/>
          <w:tab w:val="left" w:pos="13500" w:leader="none"/>
        </w:tabs>
        <w:ind w:left="1276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600,- Kč měsíč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276" w:right="-2" w:hanging="709"/>
        <w:jc w:val="both"/>
        <w:rPr/>
      </w:pPr>
      <w:r>
        <w:rPr>
          <w:sz w:val="22"/>
          <w:szCs w:val="22"/>
        </w:rPr>
        <w:t>Faktura je splatná do 14 dnů ode dne jejího doručení.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500" w:leader="none"/>
        </w:tabs>
        <w:ind w:left="5400" w:right="-589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spacing w:before="0" w:after="120"/>
        <w:ind w:left="1077" w:right="-5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spacing w:before="0" w:after="120"/>
        <w:ind w:left="1077" w:right="-590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Doba trvání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495" w:right="-589" w:hanging="928"/>
        <w:rPr>
          <w:sz w:val="22"/>
          <w:szCs w:val="22"/>
        </w:rPr>
      </w:pPr>
      <w:r>
        <w:rPr>
          <w:sz w:val="22"/>
          <w:szCs w:val="22"/>
        </w:rPr>
        <w:t>Smlouva se uzavírá na dobu určitou od 01. 02. 2017 – 31. 12. 201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276" w:right="-2" w:hanging="709"/>
        <w:jc w:val="both"/>
        <w:rPr/>
      </w:pPr>
      <w:r>
        <w:rPr>
          <w:sz w:val="22"/>
          <w:szCs w:val="22"/>
        </w:rPr>
        <w:t>V případě závažného porušení závazků a povinností z této smlouvy vyplývajících může kterákoliv ze smluvních stran od smlouvy odstoupit.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3780" w:right="-589" w:hanging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500" w:leader="none"/>
        </w:tabs>
        <w:ind w:left="5400" w:right="-589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spacing w:before="0" w:after="120"/>
        <w:ind w:left="3777" w:right="-590" w:hanging="3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spacing w:before="0" w:after="120"/>
        <w:ind w:left="3777" w:right="-590" w:hanging="3238"/>
        <w:jc w:val="center"/>
        <w:rPr/>
      </w:pPr>
      <w:r>
        <w:rPr>
          <w:b/>
          <w:sz w:val="28"/>
          <w:szCs w:val="28"/>
        </w:rPr>
        <w:t>Povinnosti vykonavatele služeb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spacing w:before="0" w:after="120"/>
        <w:ind w:left="3777" w:right="-590" w:hanging="3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t základní dokumentaci a speciální dokumentaci BOZP vztahující se k provozu a činnostem společnosti (např. kategorizace prací, směrnice pro prevenci rizik, identifikace nebezpečí a hodnocení pracovních rizik, směrnice pro poskytování OOPP, směrnice pracovní úrazy, směrnice pro lékařské prohlídky, směrnice pro práce zakázané mladistvým a těhotným ženám), dle platné legislativy.</w:t>
      </w:r>
    </w:p>
    <w:p>
      <w:pPr>
        <w:pStyle w:val="Odstavecseseznamem"/>
        <w:numPr>
          <w:ilvl w:val="0"/>
          <w:numId w:val="3"/>
        </w:numPr>
        <w:spacing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pravidelnou kontrolu stavu a aktualizace dokumentace BOZP.</w:t>
      </w:r>
    </w:p>
    <w:p>
      <w:pPr>
        <w:pStyle w:val="Odstavecseseznamem"/>
        <w:numPr>
          <w:ilvl w:val="0"/>
          <w:numId w:val="3"/>
        </w:numPr>
        <w:spacing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rozbor a šetření úrazů, nehod a nemocí z povolání, poradenství při sepisování záznamů o úrazu, navrhnout opatření proti opakování pracovních úrazů.</w:t>
      </w:r>
    </w:p>
    <w:p>
      <w:pPr>
        <w:pStyle w:val="Odstavecseseznamem"/>
        <w:numPr>
          <w:ilvl w:val="0"/>
          <w:numId w:val="3"/>
        </w:numPr>
        <w:spacing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pravidelné kontroly dodržování předpisů BOZP a navrhovat opatření ke zlepšení v intervalu 1x za měsíc. Prověrky BOZP pak min. 1x za 12 měsíců. Včetně zpracování zpráv z kontrol.</w:t>
      </w:r>
    </w:p>
    <w:p>
      <w:pPr>
        <w:pStyle w:val="Odstavecseseznamem"/>
        <w:numPr>
          <w:ilvl w:val="0"/>
          <w:numId w:val="3"/>
        </w:numPr>
        <w:spacing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ádět školení BOZP zaměstnanců a vedoucích zaměstnanců včetně přípravy školících materiálů, dle legislativních požadavků. Školení bude prováděno v den kontroly. </w:t>
      </w:r>
    </w:p>
    <w:p>
      <w:pPr>
        <w:pStyle w:val="Odstavecseseznamem"/>
        <w:numPr>
          <w:ilvl w:val="0"/>
          <w:numId w:val="3"/>
        </w:numPr>
        <w:spacing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ý dohled nad plněním povinností na úseku revizí a kontrol vyhrazených technických zařízení.</w:t>
      </w:r>
    </w:p>
    <w:p>
      <w:pPr>
        <w:pStyle w:val="Odstavecseseznamem"/>
        <w:numPr>
          <w:ilvl w:val="0"/>
          <w:numId w:val="3"/>
        </w:numPr>
        <w:spacing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ovat při provádění kontrol státním odborným dozorem KHS či BOZP.</w:t>
      </w:r>
    </w:p>
    <w:p>
      <w:pPr>
        <w:pStyle w:val="Odstavecseseznamem"/>
        <w:numPr>
          <w:ilvl w:val="0"/>
          <w:numId w:val="3"/>
        </w:numPr>
        <w:spacing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t základní dokumentaci a speciální dokumentaci PO vztahující se k provozu a činnosti firmy, dle platné legislativy.</w:t>
      </w:r>
    </w:p>
    <w:p>
      <w:pPr>
        <w:pStyle w:val="Odstavecseseznamem"/>
        <w:numPr>
          <w:ilvl w:val="0"/>
          <w:numId w:val="3"/>
        </w:numPr>
        <w:spacing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pravidelné kontroly dodržování předpisů o PO a navrhovat opatření ke zlepšení v intervalu 1 x za měsíc. Preventivní požární prohlídky pak 1 x za 6 měsíců. Včetně zpracování zpráv z kontrol.</w:t>
      </w:r>
    </w:p>
    <w:p>
      <w:pPr>
        <w:pStyle w:val="Odstavecseseznamem"/>
        <w:numPr>
          <w:ilvl w:val="0"/>
          <w:numId w:val="3"/>
        </w:numPr>
        <w:spacing w:before="0" w:after="0"/>
        <w:ind w:left="1276" w:hanging="709"/>
        <w:contextualSpacing/>
        <w:jc w:val="both"/>
        <w:rPr/>
      </w:pPr>
      <w:r>
        <w:rPr>
          <w:rFonts w:cs="Times New Roman" w:ascii="Times New Roman" w:hAnsi="Times New Roman"/>
        </w:rPr>
        <w:t>Provádět školení PO zaměstnanců a vedoucích zaměstnanců, odborné přípravy Preventivních požárních hlídek včetně přípravy školících materiálů, dle legislativních požadavků. Školení bude prováděno v den kontroly.</w:t>
      </w:r>
    </w:p>
    <w:p>
      <w:pPr>
        <w:pStyle w:val="Odstavecseseznamem"/>
        <w:numPr>
          <w:ilvl w:val="0"/>
          <w:numId w:val="3"/>
        </w:numPr>
        <w:spacing w:before="0" w:after="0"/>
        <w:ind w:left="1276" w:hanging="709"/>
        <w:contextualSpacing/>
        <w:jc w:val="both"/>
        <w:rPr/>
      </w:pPr>
      <w:r>
        <w:rPr>
          <w:rFonts w:cs="Times New Roman" w:ascii="Times New Roman" w:hAnsi="Times New Roman"/>
        </w:rPr>
        <w:t>Rámcový dohled nad plněním povinností na úseku revizí a kontrol požárně bezpečnostních zařízení.</w:t>
      </w:r>
    </w:p>
    <w:p>
      <w:pPr>
        <w:pStyle w:val="Odstavecseseznamem"/>
        <w:numPr>
          <w:ilvl w:val="0"/>
          <w:numId w:val="3"/>
        </w:numPr>
        <w:spacing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cvičného požárního poplachu v intervalu 1x ročně.</w:t>
      </w:r>
    </w:p>
    <w:p>
      <w:pPr>
        <w:pStyle w:val="Odstavecseseznamem"/>
        <w:numPr>
          <w:ilvl w:val="0"/>
          <w:numId w:val="3"/>
        </w:numPr>
        <w:spacing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ovat při provádění kontrol státním odborným dozorem PO.</w:t>
      </w:r>
    </w:p>
    <w:p>
      <w:pPr>
        <w:pStyle w:val="Odstavecseseznamem"/>
        <w:numPr>
          <w:ilvl w:val="0"/>
          <w:numId w:val="3"/>
        </w:numPr>
        <w:spacing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stavu bezpečnostního značení a značení ve vztahu k PO a BOZP a podání doporučení k příp. nápravě.</w:t>
      </w:r>
    </w:p>
    <w:p>
      <w:pPr>
        <w:pStyle w:val="Odstavecseseznamem"/>
        <w:numPr>
          <w:ilvl w:val="0"/>
          <w:numId w:val="3"/>
        </w:numPr>
        <w:spacing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enství v rámci kontrolních dnů.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spacing w:before="0" w:after="120"/>
        <w:ind w:left="3777" w:right="-590" w:hanging="3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500" w:leader="none"/>
        </w:tabs>
        <w:ind w:left="5400" w:right="-589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spacing w:before="0" w:after="120"/>
        <w:ind w:left="3777" w:right="-590" w:hanging="3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276" w:right="-589" w:hanging="709"/>
        <w:rPr>
          <w:sz w:val="22"/>
          <w:szCs w:val="22"/>
        </w:rPr>
      </w:pPr>
      <w:r>
        <w:rPr>
          <w:sz w:val="22"/>
          <w:szCs w:val="22"/>
        </w:rPr>
        <w:t>Při nedodržení termínu splatnosti faktur má vykonavatel právo na uplatnění úroků z prodlení ve výši stanovené nařízením vlády č. 142/1994 Sb. v platném znění. Tento úrok nebude vůči objednateli uplatňován podobu min. 14 kalendářních dnů po splatnosti faktur.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500" w:leader="none"/>
        </w:tabs>
        <w:ind w:left="5400" w:right="-589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spacing w:before="0" w:after="120"/>
        <w:ind w:left="1077" w:right="-5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jedn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495" w:right="-589" w:hanging="928"/>
        <w:rPr/>
      </w:pPr>
      <w:r>
        <w:rPr>
          <w:sz w:val="22"/>
          <w:szCs w:val="22"/>
        </w:rPr>
        <w:t>Obsah této smlouvy je možné měnit jen se souhlasem obou smluvních stra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276" w:right="-589" w:hanging="709"/>
        <w:rPr/>
      </w:pPr>
      <w:r>
        <w:rPr>
          <w:sz w:val="22"/>
          <w:szCs w:val="22"/>
        </w:rPr>
        <w:t>V otázkách, které nejsou touto smlouvou výslovně upraveny, se tyto řídí platnými právními vztahy stanovenými obchodním zákoníkem a dalšími a dalšími obecně závaznými právními předpisy České republiky v platném zn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276" w:right="-589" w:hanging="709"/>
        <w:rPr>
          <w:sz w:val="22"/>
          <w:szCs w:val="22"/>
        </w:rPr>
      </w:pPr>
      <w:r>
        <w:rPr>
          <w:sz w:val="22"/>
          <w:szCs w:val="22"/>
        </w:rPr>
        <w:t>Smlouva je vypracována ve dvou vyhotoveních, z nichž každé má platnost originálu každá ze smluvních stran obdrží po jednom výtis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276" w:right="-589" w:hanging="709"/>
        <w:rPr/>
      </w:pPr>
      <w:r>
        <w:rPr>
          <w:sz w:val="22"/>
          <w:szCs w:val="22"/>
        </w:rPr>
        <w:t>Smlouva nabývá platnosti a účinnosti dnem podpisu smlouvy oběma smluvními stranami.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  <w:t>V Ostravě dne 1.2.2017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---------------------------------                                             --------------------------------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b/>
          <w:b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 objednatele                                                                 Za vykonavatele</w:t>
      </w:r>
    </w:p>
    <w:p>
      <w:pPr>
        <w:pStyle w:val="Normal"/>
        <w:tabs>
          <w:tab w:val="clear" w:pos="708"/>
          <w:tab w:val="left" w:pos="1260" w:leader="none"/>
          <w:tab w:val="left" w:pos="3990" w:leader="none"/>
        </w:tabs>
        <w:ind w:left="1080" w:right="-589" w:hanging="0"/>
        <w:rPr>
          <w:b/>
          <w:b/>
          <w:sz w:val="44"/>
          <w:szCs w:val="44"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440" w:right="-58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3500" w:leader="none"/>
        </w:tabs>
        <w:ind w:right="-589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5400"/>
        </w:tabs>
        <w:ind w:left="540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Applestylespan">
    <w:name w:val="apple-style-span"/>
    <w:basedOn w:val="Standardnpsmoodstavce"/>
    <w:qFormat/>
    <w:rPr/>
  </w:style>
  <w:style w:type="character" w:styleId="Nadpis1Char">
    <w:name w:val="Nadpis 1 Char"/>
    <w:qFormat/>
    <w:rPr>
      <w:rFonts w:eastAsia="Arial Unicode MS"/>
      <w:sz w:val="24"/>
    </w:rPr>
  </w:style>
  <w:style w:type="character" w:styleId="ZkladntextChar">
    <w:name w:val="Základní text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5:00Z</dcterms:created>
  <dc:creator>David Riedich</dc:creator>
  <dc:description/>
  <cp:keywords/>
  <dc:language>en-US</dc:language>
  <cp:lastModifiedBy>Lada</cp:lastModifiedBy>
  <cp:lastPrinted>2015-01-28T09:15:00Z</cp:lastPrinted>
  <dcterms:modified xsi:type="dcterms:W3CDTF">2017-02-07T10:56:00Z</dcterms:modified>
  <cp:revision>3</cp:revision>
  <dc:subject/>
  <dc:title>Smlouva o kontrolní činnosti č</dc:title>
</cp:coreProperties>
</file>