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Číslo objednávky: </w:t>
            </w:r>
            <w:r>
              <w:rPr>
                <w:b/>
              </w:rPr>
              <w:t>DFT/20/4814/52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&amp;S Inovation s.r.o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Markova 594/10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 XXXXXXXX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 xml:space="preserve">158 00 Praha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 21.9.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XXXXXXXXXX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x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Objednáváme u Vás 14 000 ks ochranných roušek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ROUŠKA OCHRANNÁ (1000KS) – 4,90 KČ/KS (Non Medical)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íme o vystavení faktury, abychom mohli částku uhradit     bezhotovostně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Technická univerzita v Liberci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ěkanát fakulty textilní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udentská 2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1 17  LIBEREC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Z – Česká republika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XXXXXXXXXXXXXXXXX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. XXXXXXXXXXXX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 XXX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  <w:r>
              <w:rPr>
                <w:rStyle w:val="Woocommercepriceamount"/>
              </w:rPr>
              <w:t>83.006,-</w:t>
            </w:r>
            <w:r>
              <w:rPr>
                <w:rStyle w:val="Woocommercepricecurrencysymbol"/>
              </w:rPr>
              <w:t>Kč včetně DPH + dopravné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XX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X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XXXX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XXXXX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XXXXXXXXXXXXXXX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RIM: 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XXXX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dravotniky.cz/produkt/rouska-zdravotni-1000k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9:00Z</dcterms:created>
  <dc:creator>Radislav Vrňata, Ing.</dc:creator>
  <dc:description/>
  <cp:keywords/>
  <dc:language>en-US</dc:language>
  <cp:lastModifiedBy>uzivatel</cp:lastModifiedBy>
  <cp:lastPrinted>2020-09-21T12:42:00Z</cp:lastPrinted>
  <dcterms:modified xsi:type="dcterms:W3CDTF">2020-09-21T12:39:00Z</dcterms:modified>
  <cp:revision>2</cp:revision>
  <dc:subject/>
  <dc:title>Plná moc</dc:title>
</cp:coreProperties>
</file>