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j. 2020/00/05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OUVA O VÝPŮJČCE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Jana Amose Komenského Karlovy Vary, Kollárova 19, příspěvková organiz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360 09 Karlovy Vary, Kollárova 553/19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9 33 78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gr. et Mgr. Zdeňkou Vašíčkovou, ředitelkou škol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t xml:space="preserve"> (dále jen "</w:t>
      </w:r>
      <w:r>
        <w:rPr>
          <w:rFonts w:cs="Arial" w:ascii="Arial" w:hAnsi="Arial"/>
          <w:i/>
          <w:sz w:val="20"/>
          <w:szCs w:val="20"/>
        </w:rPr>
        <w:t>půjčitel"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mělecká škola Antonína Dvořáka , Karlovy Vary, Šmeralova 32, příspěvková organiza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 sídlem 360 05 Karlovy Vary, Šmeralova 489/3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71 10 59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Mgr. Bc. Ingrid Ahneovou, ředitelkou škol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t xml:space="preserve"> (dále jen "</w:t>
      </w:r>
      <w:r>
        <w:rPr>
          <w:rFonts w:cs="Arial" w:ascii="Arial" w:hAnsi="Arial"/>
          <w:i/>
          <w:sz w:val="20"/>
          <w:szCs w:val="20"/>
        </w:rPr>
        <w:t>vypůjčitel"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zavírají ve smyslu ustanovení §2193 a 2200 zákona č.89/2012 Sb. občanský zákoník, v platném znění, tu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u o výpůjčce nebytových pros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ýpůjčk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ůjčite</w:t>
      </w:r>
      <w:r>
        <w:rPr>
          <w:rFonts w:cs="Arial" w:ascii="Arial" w:hAnsi="Arial"/>
          <w:sz w:val="20"/>
          <w:szCs w:val="20"/>
        </w:rPr>
        <w:t xml:space="preserve">l přenechává </w:t>
      </w:r>
      <w:r>
        <w:rPr>
          <w:rFonts w:cs="Arial" w:ascii="Arial" w:hAnsi="Arial"/>
          <w:i/>
          <w:sz w:val="20"/>
          <w:szCs w:val="20"/>
        </w:rPr>
        <w:t xml:space="preserve">Vypůjčiteli </w:t>
      </w:r>
      <w:r>
        <w:rPr>
          <w:rFonts w:cs="Arial" w:ascii="Arial" w:hAnsi="Arial"/>
          <w:sz w:val="20"/>
          <w:szCs w:val="20"/>
        </w:rPr>
        <w:t>k užívání místnost dvou učeben v budově čp. 553, v kat. území Drahovice, obec Karlovy Vary, vše zapsáno na LV č. 1 v katastru nemovitostí, vedeném Katastrálním úřadem pro Karlovarský kraj, katastrální pracoviště Karlovy Var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prohlašuje, že je oprávněn přenechat předmět výpůjčky do užívání Vypůjčitele bez souhlasu jiných subjektů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zavazuje protokolárně předat Vypůjčiteli předmět výpůjčky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výpůjčk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ůjčka podle této Smlouvy o výpůjčce se uzavírá na dobu určitou, a to na školní rok 2020/2021 od 01.09.2020 do 30.06.2021 (s výjimkou prázdnin a státem uznaných svátků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je oprávněn odstoupit od smlouvy s okamžitou platností, jestliže ze strany Vypůjčitele dojde k porušení smluvních ustanovení této smlouvy, zejména způsobí-li uživatel škody na majetku školy nebo nedodržuje-li řád škol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výpůjčk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ůjčitel přenechává Vypůjčiteli učebny v budovách školy pro výuku hradní na hudební nástro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 nemovitosti</w:t>
      </w:r>
    </w:p>
    <w:p>
      <w:pPr>
        <w:pStyle w:val="Normal"/>
        <w:numPr>
          <w:ilvl w:val="0"/>
          <w:numId w:val="8"/>
        </w:numPr>
        <w:spacing w:before="0" w:after="0"/>
        <w:ind w:lef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ypůjčitel se seznámení s faktickým stavem výpůjčky. Vypůjčitel se zavazuje, že bez souhlasu Půjčitele nebude činit jakékoliv stavební změny (úpravy) na předmětu výpůjčky kromě těch, které budou oboustranně ujednány. V případě poškození vypůjčené věci je Vypůjčitel povinen poškozenému věc nahradit nebo ji uvést do původního stavu. Vypůjčitel je odpovědný za škody vzniklé ve vypůjčených prostorech, způsobených ať v úmyslu či nedbalosti v souvislosti s užíváním, jakož i za škody způsobené osobami, které se s vědomím Půjčitele ve vypůjčených prostorech zdržují.</w:t>
      </w:r>
    </w:p>
    <w:p>
      <w:pPr>
        <w:pStyle w:val="Normal"/>
        <w:numPr>
          <w:ilvl w:val="0"/>
          <w:numId w:val="8"/>
        </w:numPr>
        <w:spacing w:before="0" w:after="0"/>
        <w:ind w:lef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z souhlasu Půjčitele nelze ve vypůjčeném prostoru zahájit ani provádět jakékoliv stavební úpravy, zásady do podlah, stěn či stropů. Nelze také provádět zásahy do elektroinstalace, vodních, či topných systém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smluvních stra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je povinen dodržovat řád školy, řídit se jím a respektovat připomínky školy týkající se dočasného užívání, zvláště je povinen dodržova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ný zákaz kouření ve všech prostorách ško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ný zákaz konzumace jakýchkoli alkoholických nápoj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okázané porušení některého z uvedených ustanovení zakládá Půjčiteli okamžitě vypovědět uvedenou smlouvu. Dále je Vypůjčitel povinen dodržova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, protipožární a hygienické předpis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y na ochranu majetk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užívání uvést učebny do původního stav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úsporná opatření odběru vody, tepelné a elektrické energi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se zavazuje umožnit Půjčiteli přístup do vypůjčených prostor za účelem provádění kontrol stavu prost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nčení výpůjčky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výpůjčky ředá Vypůjčitel Půjčiteli předmět výpůjčky ve stavu v jakém ho převzal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k rozsáhlejšímu než obvyklému opotřebení je Vypůjčitel povinen uhradit Půjčiteli takt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zniklou škodu do 6ti týdnů po písemném uplatnění nároku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 den výpovědní doby je Vypůjčitel povinen předat užívané prostory Půjčitel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měny dohodnutých termínů je nutné předem písemně sdělit Půjčiteli. V době školních prázdnin a státních svátků nebude učebna v provozu. Výjimku lze učinit pouze po předchozím projednání s ředitelkou školy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tázkách touto smlouvou neupravených platí příslušná ustanovení o.z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změny a dodatky k této smlouvy lze činit jen písemně se souhlasem jejích účastníků, jinak jsou neplatné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tuto smlouvu před jejím podpisem přečetly, že byla uzavřena po vzájemném projednání, podle jejich pravé a svobodné vůle, určitě, vážně a srozumitelně, nikoliv v tísni ani za nijak jednostranně nevýhodných podmínek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ouva byla vyhotovena ve dvou stejnopisech, z nichž každá ze stran obdrží po jed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Karlových Varech dne 28.08.2020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:</w:t>
        <w:tab/>
        <w:tab/>
        <w:tab/>
        <w:tab/>
        <w:tab/>
        <w:tab/>
        <w:tab/>
        <w:t>Vypůjčitel:</w:t>
      </w:r>
      <w:bookmarkStart w:id="0" w:name="p2198-1"/>
      <w:bookmarkStart w:id="1" w:name="_GoBack"/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1:00Z</dcterms:created>
  <dc:creator>Adam</dc:creator>
  <dc:description/>
  <cp:keywords/>
  <dc:language>en-US</dc:language>
  <cp:lastModifiedBy>sekretariat</cp:lastModifiedBy>
  <cp:lastPrinted>2020-09-21T09:14:00Z</cp:lastPrinted>
  <dcterms:modified xsi:type="dcterms:W3CDTF">2020-09-21T12:21:00Z</dcterms:modified>
  <cp:revision>6</cp:revision>
  <dc:subject/>
  <dc:title/>
</cp:coreProperties>
</file>