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9174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53575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OORT2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mlouva č.:  SMF/110/20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K Náchod spol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 Máje 185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Ing. Milan Vi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6535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78-8706480217/01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éž jako „Příjemce“)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edmětem této smlouvy je poskytnutí účelové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noveného účelu bude dosaženo do 31.12.2020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e je oprávněn profinancovat činnost dle odst. 1. před poskytnutím dotace, a to za období od 1.1.2020 do 31.12.2020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360 000,-  Kč  (slovy – Třistašedesáttisíckorunčeských -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297 000,-  Kč  (slovy – Dvěstědevadesátsedmtisíckorunčeských -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se zavazuje celou výši dotace 657 000,- Kč </w:t>
      </w:r>
      <w:r>
        <w:rPr>
          <w:rFonts w:cs="Calibri" w:ascii="Calibri" w:hAnsi="Calibri"/>
        </w:rPr>
        <w:t>poukázat v jedné případně ve dvou splátkách bankovním převodem na účet Příjemce uvedený v záhlaví smlouvy, a to nejpozději do konce listopadu 2020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ích z příjmů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0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předložit Poskytovateli finanční vyúčtování dotace nejpozději do 31.12.2020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>Příjemce je povinen nejpozději 31.12.2020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oskytnutí této dotace a uzavření této veřejnoprávní smlouvy rozhodlo Zastupitelstvo města Náchoda, na svém 14. zasedání konaném dne 14.09.2020 usnesením č. II.c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Náchodě dne 21.09.2020                 </w:t>
        <w:tab/>
        <w:t xml:space="preserve">             V Náchodě dne21.09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město Náchod </w:t>
        <w:tab/>
        <w:tab/>
        <w:tab/>
        <w:tab/>
        <w:t xml:space="preserve">       </w:t>
        <w:tab/>
        <w:t>FK Náchod spolek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 xml:space="preserve">zast. starostou Janem Birke </w:t>
        <w:tab/>
        <w:tab/>
        <w:tab/>
        <w:t xml:space="preserve">          </w:t>
        <w:tab/>
        <w:t>zast. Ing. Milanem Vikem, předsedou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Meiryo" w:hAnsi="Meiryo" w:cs="Meiryo"/>
      <w:b w:val="false"/>
      <w:i w:val="false"/>
      <w:sz w:val="24"/>
    </w:rPr>
  </w:style>
  <w:style w:type="character" w:styleId="WW8Num28z2">
    <w:name w:val="WW8Num28z2"/>
    <w:qFormat/>
    <w:rPr>
      <w:b w:val="false"/>
      <w:i w:val="false"/>
      <w:sz w:val="22"/>
    </w:rPr>
  </w:style>
  <w:style w:type="character" w:styleId="WW8Num28z3">
    <w:name w:val="WW8Num28z3"/>
    <w:qFormat/>
    <w:rPr>
      <w:rFonts w:ascii="Meiryo" w:hAnsi="Meiryo" w:cs="Meiryo"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2:00Z</dcterms:created>
  <dc:creator>Blanka Štěpánová</dc:creator>
  <dc:description/>
  <cp:keywords/>
  <dc:language>en-US</dc:language>
  <cp:lastModifiedBy>Městský úřad Náchod</cp:lastModifiedBy>
  <cp:lastPrinted>2020-09-15T08:45:00Z</cp:lastPrinted>
  <dcterms:modified xsi:type="dcterms:W3CDTF">2020-09-21T07:33:00Z</dcterms:modified>
  <cp:revision>4</cp:revision>
  <dc:subject/>
  <dc:title>Smlouva o půjčce</dc:title>
</cp:coreProperties>
</file>