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145/6/20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5. jednání Zastupitelstva města Karlovy Vary, které se konalo dne 23.06.2020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Poskytnutí neinvestičních dotací do oblasti sociální a zdravotní nad 50 tisíc korun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 xml:space="preserve">Zastupitelstvo města Karlovy Vary </w:t>
      </w:r>
    </w:p>
    <w:p>
      <w:pPr>
        <w:pStyle w:val="MMKVnormal"/>
        <w:rPr/>
      </w:pPr>
      <w:r>
        <w:rPr>
          <w:b/>
        </w:rPr>
        <w:t>projednalo</w:t>
      </w:r>
      <w:r>
        <w:rPr/>
        <w:t> předložený materiál;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dle návrhu výboru pro sociální věci a seniory ze dne 04.05.2020 a dle doporučení Rady města ze dne 09.06.2020 poskytnutí dotací nad 50 tisíc korun pro oblast sociální péče a zdravotnictví na rok 2020 dle přílohy č. 1 předloženého materiálu  a to v částkách uvedených v sloupci č. 5 a v případě požadavku zálohy v jednotlivých žádostech i vyplacení zálohy uvedeným žadatelům; a        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pravené znění vzorové smlouvy, když toto vzorové znění smlouvy tvoří přílohu č. 2, č. 3, č. 4 a č. 5 předloženého materiálu;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   XXXXXXXXXXX,    podpisem těchto smluv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  <w:t>Za věcnou správnost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1A1E7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02:00Z</dcterms:created>
  <dc:creator>Lucie Šimůnková</dc:creator>
  <dc:description/>
  <cp:keywords/>
  <dc:language>en-US</dc:language>
  <cp:lastModifiedBy>Bartáková Anna</cp:lastModifiedBy>
  <dcterms:modified xsi:type="dcterms:W3CDTF">2020-09-08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463866</vt:r8>
  </property>
  <property fmtid="{D5CDD505-2E9C-101B-9397-08002B2CF9AE}" pid="3" name="ID_Navrh">
    <vt:r8>1534617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DvM2ZO/Q3Uiw75FTJh/ruHVwoIou7gLbohdqABfRrcxtU16x0lecDK1DVEtlCuHLYC1Cq/DahJnAxcS8CSUIK6yfpeEJPmRLh9g3AfQ5dws=</vt:lpwstr>
  </property>
  <property fmtid="{D5CDD505-2E9C-101B-9397-08002B2CF9AE}" pid="11" name="VolaniIdentifikatorUsr">
    <vt:lpwstr>oeN1gqg98HLvRP9G9ObS+GEVMMtGmUEOj5JyrTmpLa8sgbCx99CMm4la/bovFW10+lKKAI7DdAeDWSg+piI+c8DIA2D27fyuf9IC2C2jvNWi71l2dwU5iM+uOMXguTul</vt:lpwstr>
  </property>
  <property fmtid="{D5CDD505-2E9C-101B-9397-08002B2CF9AE}" pid="12" name="Zpracovat">
    <vt:bool>0</vt:bool>
  </property>
</Properties>
</file>