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870"/>
        <w:gridCol w:w="3192"/>
        <w:gridCol w:w="1007"/>
        <w:gridCol w:w="1168"/>
        <w:gridCol w:w="1878"/>
      </w:tblGrid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 do oblasti sociální a zdravotní  - ROK 2020 (nad 50.000,00 Kč)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Účel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Žádost 202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vrh výboru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působ vyplace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gentura domácí péče LADARA , o.p.s.(Pečovatelská služb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3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2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gentura domácí péče LADARA, o.p.s. (Tísńová péč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51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Azylový dům pro muže a ženy bez přístřeš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13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ízkoprahové denní centrum pro muže a žen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ízkoprahové zařízení pro děti a mláde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2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oclehárna pro muže a žen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, vč. nákupu potrav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1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6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ambini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66205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7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dítě a rodinu Valik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17947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 kanceláře v K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8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(Osobní asisten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39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3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3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Člověk v tísni,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75527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2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68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enní centrum Žiraf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99007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enní centrum Mateřídouška, o.p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98936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mácí péče Karlovy Vary s.r.o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912094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2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veře dokořán z.s. (Osobní asisten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99554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1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P - HC s.r.o. (Domov se zvláštním režimem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5658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3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3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arní charita Karlovy Vary (Týdenní stacionář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75305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8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2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Hipocentrum PÁ-J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64041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 - nákup krmení, veterinární péče, podkovářské prá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Sociálně aktivizační služby pro sociálně vyloučené rodiny s dětmi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91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Terénní program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39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teřské centrum Karlovy Vary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75569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8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2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blastní spolek Českého červeného kříže Karlovy Vary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2596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6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avla Andrejkivová - LADARA s.r.o.(paliativní ambulan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9513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1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avla Andrejkivová - LADARA s.r.o.(mobilní hospic. péč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9513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25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travinová banka Karlovarského kraje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412153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4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Krizové centrum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Manželská, rodinná a občanská poradn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8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Linka důvěr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Podpora pěstounských rodin - SOS PŘÍSTAV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6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Zařízení pro děti vyžadující okamžitou pomoc - SLUNÍČKO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Sociálně aktivizační služby pro rodiny s dětmi - KOMPAS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3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Světlo Kadaň z.s. (Terénní program Karlovarsko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Světlo Kadaň z.s. (K-centrum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29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Průvodcovská a předčitatelská služb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Sociální rehabilita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Sociálně aktivizační služb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servis, o.p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20048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02 0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 480 000,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90E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Bartáková Anna</dc:creator>
  <dc:description/>
  <cp:keywords/>
  <dc:language>en-US</dc:language>
  <cp:lastModifiedBy>Bartáková Anna</cp:lastModifiedBy>
  <dcterms:modified xsi:type="dcterms:W3CDTF">2020-08-13T05:57:00Z</dcterms:modified>
  <cp:revision>3</cp:revision>
  <dc:subject/>
  <dc:title/>
</cp:coreProperties>
</file>