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7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577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RWN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11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TJ START NÁCHOD,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isova 61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Ing. Zdeněk Sokolář, předsed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460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771868/03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10 000,-  Kč  (slovy – Dese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56 000,-  Kč  (slovy – Padesátšes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66 000,- Kč poukázat jednorázově bankovním převodem na účet Příjemce uvedený v záhlaví smlouvy, a to nejpozději do konce listopadu 2020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c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1.09.2020            </w:t>
        <w:tab/>
        <w:tab/>
        <w:t xml:space="preserve">             V Náchodě dne 21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 xml:space="preserve">         </w:t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    </w:t>
        <w:tab/>
        <w:t>TJ START Náchod, z.s.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 xml:space="preserve">           </w:t>
        <w:tab/>
        <w:t>zast. Ing. Zdeňkem Sokolářem, předsed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4:00Z</dcterms:created>
  <dc:creator>Blanka Štěpánová</dc:creator>
  <dc:description/>
  <cp:keywords/>
  <dc:language>en-US</dc:language>
  <cp:lastModifiedBy>Městský úřad Náchod</cp:lastModifiedBy>
  <cp:lastPrinted>2020-09-15T08:46:00Z</cp:lastPrinted>
  <dcterms:modified xsi:type="dcterms:W3CDTF">2020-09-21T09:14:00Z</dcterms:modified>
  <cp:revision>3</cp:revision>
  <dc:subject/>
  <dc:title>Smlouva o půjčce</dc:title>
</cp:coreProperties>
</file>