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202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635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UH5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30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říjemce“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81 000,-  Kč  (slovy – Osmdesátjeden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349 000,-  Kč  (slovy – Třistačtyřicetdevě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430 000,- Kč </w:t>
      </w:r>
      <w:r>
        <w:rPr>
          <w:rFonts w:cs="Calibri" w:ascii="Calibri" w:hAnsi="Calibri"/>
        </w:rPr>
        <w:t>poukázat v jedné případně ve dvou splátkách bankovním převodem na účet Příjemce uvedený v záhlaví smlouvy, a to nejpozději do konce listopadu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21.09.2020                 </w:t>
        <w:tab/>
        <w:t xml:space="preserve">             V Náchodě dne21.0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</w:t>
        <w:tab/>
        <w:t>FK Náchod spolek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 xml:space="preserve">          </w:t>
        <w:tab/>
        <w:t>zast. Ing. Milanem Vikem, 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Blanka Štěpánová</dc:creator>
  <dc:description/>
  <cp:keywords/>
  <dc:language>en-US</dc:language>
  <cp:lastModifiedBy>Městský úřad Náchod</cp:lastModifiedBy>
  <cp:lastPrinted>2020-09-15T09:02:00Z</cp:lastPrinted>
  <dcterms:modified xsi:type="dcterms:W3CDTF">2020-09-21T07:33:00Z</dcterms:modified>
  <cp:revision>4</cp:revision>
  <dc:subject/>
  <dc:title>Smlouva o půjčce</dc:title>
</cp:coreProperties>
</file>