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MAR-MAT CZ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Rooseveltova 1815/4, 400 01  Ústí nad Lab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044 97 376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 - Byn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mětem rámcové smlouvy je dodávka ovoce a zelenin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se na základě této smlouvy zavazuje dodávat kupujícímu na základě objednávky (telefonicky či v jiné formě) zboží v množství, jakosti a domluvené ceně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i dodávce zboží obě strany překontrolují jeho jakost, množství a cen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upující svým podpisem potvrdí správnost dodaného zboží na vystavený dokla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klamace na dodané zboží může být uplatněna do 24 hodin od d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1:00Z</dcterms:created>
  <dc:creator>Zdenka Venclova - EUROVIT</dc:creator>
  <dc:description/>
  <cp:keywords/>
  <dc:language>en-US</dc:language>
  <cp:lastModifiedBy>Skola</cp:lastModifiedBy>
  <cp:lastPrinted>2020-09-17T13:50:00Z</cp:lastPrinted>
  <dcterms:modified xsi:type="dcterms:W3CDTF">2020-09-17T11:51:00Z</dcterms:modified>
  <cp:revision>2</cp:revision>
  <dc:subject/>
  <dc:title>KUPNÍ SMLOUVA</dc:title>
</cp:coreProperties>
</file>