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Roman Fiedl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Lesní cesta 344, 405 05  Děčín IX - Byno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656 17 46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6707091248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 - Byn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dmětem rámcové smlouvy je dodávka pekařského zboží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boží bude dodáno následující den po písemné nebo telefonické objednávce na adresu uvedenou kupu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Kupní cena za dodané zboží bude uvedena na dodacím listě a bude kupujícím uhrazena na základě daňového dokladu (faktury) vystaveného prodávajícím. Fakturu prodávající doručí na adresu kupujícího.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Skola</cp:lastModifiedBy>
  <cp:lastPrinted>2020-08-14T12:06:00Z</cp:lastPrinted>
  <dcterms:modified xsi:type="dcterms:W3CDTF">2020-09-17T10:29:00Z</dcterms:modified>
  <cp:revision>12</cp:revision>
  <dc:subject/>
  <dc:title>KUPNÍ SMLOUVA</dc:title>
</cp:coreProperties>
</file>