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UROVIT, s.r.o., Štefánikova 376, 500 11 Hradec Králové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Č : 25944894 DIČ: CZ259448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i/>
          <w:sz w:val="22"/>
        </w:rPr>
        <w:t>Číslo účtu</w:t>
      </w:r>
      <w:r>
        <w:rPr>
          <w:b/>
          <w:i/>
          <w:sz w:val="22"/>
        </w:rPr>
        <w:t>:  219086769/03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</w:rPr>
        <w:t>Zapsán u krajského soudu v Hradci Králové oddíl C vložka 166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</w:rPr>
        <w:t>V zastoupení: Zdenka Jearthová, jednatel společnos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dále jen prodávajíc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5 02 Děčín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 72744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dmětem kupní smlouvy je zejména nákup potravinářského zb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ístem plnění je odběrové místo kupujícího uvedené v objednávce. Pokud b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oží dodáno prostřednictvím dopravce, je místem plnění místo, kde bude z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áno prvnímu doprav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 V kupní ceně jsou již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hrnuty náklady na dopravu do odběrového místa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dohodou smluvních stran stanovena 14 dní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doporučené ceny svého dodavatele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 jiných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yto všeobecné kupní podmínky se uzavírají na dobu určitou na 4 roky a celkovou částku max. 2.000.000,- Kč bez DPH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kupní smlouva je vyhotovena, schvál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Hradci Králové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UROVIT, s.r.o.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 </w:t>
      </w:r>
      <w:r>
        <w:rPr/>
        <w:t>Zdenka Jearthová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</w:t>
      </w:r>
      <w:r>
        <w:rPr/>
        <w:t xml:space="preserve">jednatel společnosti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9:00Z</dcterms:created>
  <dc:creator>Zdenka Venclova - EUROVIT</dc:creator>
  <dc:description/>
  <cp:keywords/>
  <dc:language>en-US</dc:language>
  <cp:lastModifiedBy>Uživatel systému Windows</cp:lastModifiedBy>
  <cp:lastPrinted>2018-05-31T08:42:00Z</cp:lastPrinted>
  <dcterms:modified xsi:type="dcterms:W3CDTF">2020-09-19T15:39:00Z</dcterms:modified>
  <cp:revision>3</cp:revision>
  <dc:subject/>
  <dc:title>KUPNÍ SMLOUVA</dc:title>
</cp:coreProperties>
</file>