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>SMLOUVA O ZABEZPEČENÍ ADAPTAČNÍHO KURZU A PROJEKTOVÉ VYUČOVÁNÍ V PŘÍRODĚ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2/ 61100404/2020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Default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oskytovatel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ODREA s.r.o., se sídlem Praha 6, Za Strahovem 66, 169 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63075938, DIČ: CZ6307593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st. jednatelem Antonínem Kocáne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objednavatel: </w:t>
      </w:r>
    </w:p>
    <w:p>
      <w:pPr>
        <w:pStyle w:val="Default"/>
        <w:rPr/>
      </w:pPr>
      <w:r>
        <w:rPr>
          <w:sz w:val="22"/>
          <w:szCs w:val="22"/>
        </w:rPr>
        <w:t xml:space="preserve">Gymnázium pod Svatou Horou, Příbram II, Balbínova 32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lbínova 328, 261 01 Příbram I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O: 6110040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st. ředitelem školy Mgr. Pavlem Karnete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mět smlouvy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Adaptační kurz a projektové vyučování v přírodě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Poskytovatel se zavazuje poskytnou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bytování, stravování a další služby uvedené v této smlouvě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místo pobytu: hotel KODREA, Nové Hutě 4, 384 9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termín pobytu: 6.9. – 10.9. 202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počet účastníků 60+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stravování 5x denně, pitný režim </w:t>
      </w:r>
    </w:p>
    <w:p>
      <w:pPr>
        <w:pStyle w:val="Default"/>
        <w:rPr/>
      </w:pPr>
      <w:r>
        <w:rPr>
          <w:sz w:val="22"/>
          <w:szCs w:val="22"/>
        </w:rPr>
        <w:t>5. zahájení: 6.9. 2021 obědem, ukončení 10.9. 2021 snída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vování a ubytování</w:t>
      </w:r>
    </w:p>
    <w:p>
      <w:pPr>
        <w:pStyle w:val="Default"/>
        <w:rPr/>
      </w:pPr>
      <w:r>
        <w:rPr>
          <w:sz w:val="22"/>
          <w:szCs w:val="22"/>
        </w:rPr>
        <w:t xml:space="preserve">Cena za ubytování a stravování je 390,- Kč na osobu a den, na každých 10 žáků je 1 pedag. pracovník zdarm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pobyt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byt bude uhrazen podle skutečného stavu účastníků a počtu dní po skončení pobytu poskytovali fakturou. Zálohová faktura ve výši 80%  až 85% bude splatná 30 dní před nástupem, pokud nebude dohoda jiná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a práva obou stran</w:t>
      </w:r>
    </w:p>
    <w:p>
      <w:pPr>
        <w:pStyle w:val="Default"/>
        <w:rPr/>
      </w:pPr>
      <w:r>
        <w:rPr>
          <w:sz w:val="22"/>
          <w:szCs w:val="22"/>
          <w:u w:val="single"/>
        </w:rPr>
        <w:t>Poskytovatel je povinen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bezpečit objednateli ubytování a stravování v zařízení uvedené v článku II. Zabezpečit řádný úklid ve všech prostorách v rámci platných hygienických norem a předpisů. Seznámit objednatele s vnitřním řádem objektu. Zajistit stravování podle platných vyhlášek a předpisů.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dnatel je povinen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održovat vnitřní řád objektu, zaplatit za poskytované služby ve výši a lhůtách stanovených v této smlouvě. Nahradit případnou vzniklou škodu na majetku způsobenou prokazatelně jeho účastník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orno podmínky: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90 – 50 dní před nástupem ………………………………   40 % z ceny</w:t>
      </w:r>
    </w:p>
    <w:p>
      <w:pPr>
        <w:pStyle w:val="Default"/>
        <w:rPr/>
      </w:pPr>
      <w:r>
        <w:rPr>
          <w:sz w:val="22"/>
          <w:szCs w:val="22"/>
        </w:rPr>
        <w:t xml:space="preserve">49 – 30  dní před nástupem .................................. 60 % z ceny </w:t>
      </w:r>
    </w:p>
    <w:p>
      <w:pPr>
        <w:pStyle w:val="Default"/>
        <w:rPr/>
      </w:pPr>
      <w:r>
        <w:rPr>
          <w:sz w:val="22"/>
          <w:szCs w:val="22"/>
        </w:rPr>
        <w:t xml:space="preserve">29 – 15 dní před nástupem ...................................     80 % z ceny </w:t>
      </w:r>
    </w:p>
    <w:p>
      <w:pPr>
        <w:pStyle w:val="Default"/>
        <w:rPr/>
      </w:pPr>
      <w:r>
        <w:rPr>
          <w:sz w:val="22"/>
          <w:szCs w:val="22"/>
        </w:rPr>
        <w:t xml:space="preserve">14 – 0 dní před nástupem ....................................... 100 % z cen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mluvní strany souhlasí se zveřejněním této smlouvy v registru smluv dle zákona č. 340/2015 Sb. Zveřejnění zabezpečí objednavatel. Účastníci této smlouvy prohlašují, že tato smlouva odpovídá jejich vůli a na důkaz připojují své podpisy. Smlouva je vyhotovena ve dvou výtiscích, z nichž každá ze smluvních stran obdrží jedno vyhotoven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 xml:space="preserve">                              Datum:  17. 9. 202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poskytovatele</w:t>
        <w:tab/>
        <w:tab/>
        <w:tab/>
        <w:tab/>
        <w:tab/>
        <w:tab/>
        <w:t xml:space="preserve">       Za objednatel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1:00Z</dcterms:created>
  <dc:creator>Markéta</dc:creator>
  <dc:description/>
  <cp:keywords/>
  <dc:language>en-US</dc:language>
  <cp:lastModifiedBy>Markéta Strnadová</cp:lastModifiedBy>
  <cp:lastPrinted>2019-09-17T14:05:00Z</cp:lastPrinted>
  <dcterms:modified xsi:type="dcterms:W3CDTF">2020-09-21T06:21:00Z</dcterms:modified>
  <cp:revision>2</cp:revision>
  <dc:subject/>
  <dc:title/>
</cp:coreProperties>
</file>